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0" w:leader="none"/>
          <w:tab w:val="left" w:pos="1080" w:leader="none"/>
        </w:tabs>
        <w:rPr/>
      </w:pPr>
      <w:r>
        <w:rPr/>
        <w:t>Interview with America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Find 9 Americans and ask them each one question.  Begin your questions with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>Can you tell me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>Could you tell me…</w:t>
        <w:tab/>
        <w:tab/>
        <w:t>+</w:t>
        <w:tab/>
      </w:r>
      <w:r>
        <w:rPr>
          <w:i/>
        </w:rPr>
        <w:t>wh</w:t>
      </w:r>
      <w:r>
        <w:rPr/>
        <w:t xml:space="preserve"> word + sent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>Do you know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1.</w:t>
        <w:tab/>
        <w:t>the president of the colle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the winner of the next presidential election (you will need to use future tense)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hardest teacher s/he know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year the Space Needle was buil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number of people in Seattl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mayor of your cit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number of weeks in summer quarte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best restaurant in the are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the reason s/he is going to school (remember to begin with a “wh” wor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signatur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2-2, B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5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5:00Z</dcterms:modified>
  <cp:revision>2</cp:revision>
  <dc:subject/>
  <dc:title>Edcc</dc:title>
</cp:coreProperties>
</file>