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acticing with Verb Tenses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</w:rPr>
      </w:pPr>
      <w:r>
        <w:rPr>
          <w:rFonts w:cs="Comic Sans MS" w:ascii="Comic Sans MS" w:hAnsi="Comic Sans MS"/>
          <w:b/>
          <w:bCs/>
          <w:i/>
          <w:iCs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swer the following questio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 do you live?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tense is this?</w:t>
        <w:tab/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id you do yesterday?</w:t>
        <w:tab/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tense is this?</w:t>
        <w:tab/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have you done since you began school here?</w:t>
        <w:tab/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tense is this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will you do when you finish your English classes?</w:t>
        <w:tab/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tense is this?</w:t>
        <w:tab/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were you doing last night at around 7 o’clock?</w:t>
        <w:tab/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tense is this?</w:t>
        <w:tab/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are you doing now?</w:t>
        <w:tab/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tense is this?</w:t>
        <w:tab/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had you done before you started classes in college?</w:t>
        <w:tab/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tense is this?</w:t>
        <w:tab/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long have you been studying English?</w:t>
        <w:tab/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tense is this?</w:t>
        <w:tab/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had you been doing before you woke up this morning?</w:t>
        <w:tab/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tense is this?</w:t>
        <w:tab/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will you have accomplished by the time you finish studying English?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tense is this?</w:t>
        <w:tab/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ra M. Medina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ami Dade Colleg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Worksheet: Azar: </w:t>
    </w:r>
    <w:r>
      <w:rPr>
        <w:rFonts w:cs="Arial" w:ascii="Arial" w:hAnsi="Arial"/>
        <w:i/>
        <w:sz w:val="20"/>
        <w:szCs w:val="20"/>
      </w:rPr>
      <w:t>Understanding and Using English Grammar</w:t>
    </w:r>
    <w:r>
      <w:rPr>
        <w:rFonts w:cs="Arial" w:ascii="Arial" w:hAnsi="Arial"/>
        <w:sz w:val="20"/>
        <w:szCs w:val="20"/>
      </w:rPr>
      <w:t>, Chart 1-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21:40:00Z</dcterms:created>
  <dc:creator>Administrator</dc:creator>
  <dc:description/>
  <cp:keywords/>
  <dc:language>en-US</dc:language>
  <cp:lastModifiedBy> Sue Van Etten</cp:lastModifiedBy>
  <cp:lastPrinted>2007-07-30T14:17:00Z</cp:lastPrinted>
  <dcterms:modified xsi:type="dcterms:W3CDTF">2007-07-30T21:17:00Z</dcterms:modified>
  <cp:revision>4</cp:revision>
  <dc:subject/>
  <dc:title>Practicing with Verb Tenses</dc:title>
</cp:coreProperties>
</file>