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st Tense Sentenc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rite a sentence in the past tense for each of these irregular verb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w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e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ch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y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</w:t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l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l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</w:t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bid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get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</w:t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w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take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</w:t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, 200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 2-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53:00Z</dcterms:created>
  <dc:creator>Administrator</dc:creator>
  <dc:description/>
  <cp:keywords/>
  <dc:language>en-US</dc:language>
  <cp:lastModifiedBy>Pearson Education</cp:lastModifiedBy>
  <dcterms:modified xsi:type="dcterms:W3CDTF">2007-04-24T18:53:00Z</dcterms:modified>
  <cp:revision>2</cp:revision>
  <dc:subject/>
  <dc:title>Past Tense Sentences</dc:title>
</cp:coreProperties>
</file>