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649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Name ___________________________</w:t>
        <w:tab/>
        <w:tab/>
        <w:t>Date __________________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hanksgiving Day Activities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tative Verb Review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Directions:  Mark an X on the incorrect forms of the verbs. Write the correct form above each incorrect verb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I am knowing that my Aunt Martha will come to my house on Thanksgiving Day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We are loving to eat my mom's pumpkin pie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he food is smelling wonderful! I can't wait to eat dinner!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Our dinner is consisting of turkey, stuffing, and broccoli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he family is remembering past holidays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y sister is understanding how much preparation goes into cooking the Thanksgiving meal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y father isn't minding helping my mother if he can watch football in the afternoon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he children are preferring to eat at the special kids' table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y grandmother is liking the taste of my pie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We are all hating to say good-bye at the end of the night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core _____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Professor Kelly Kennedy-Isern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iami Dade Colle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ab/>
      <w:t xml:space="preserve">      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Chart 2-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2:00Z</dcterms:created>
  <dc:creator>MDCC</dc:creator>
  <dc:description/>
  <cp:keywords/>
  <dc:language>en-US</dc:language>
  <cp:lastModifiedBy>Pearson Education</cp:lastModifiedBy>
  <dcterms:modified xsi:type="dcterms:W3CDTF">2007-05-15T18:42:00Z</dcterms:modified>
  <cp:revision>2</cp:revision>
  <dc:subject/>
  <dc:title> </dc:title>
</cp:coreProperties>
</file>