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widowControl/>
        <w:rPr/>
      </w:pPr>
      <w:r>
        <w:rPr>
          <w:rFonts w:eastAsia="Baskerville Old Face" w:cs="Baskerville Old Face" w:ascii="Baskerville Old Face" w:hAnsi="Baskerville Old Face"/>
          <w:sz w:val="22"/>
        </w:rPr>
        <w:t xml:space="preserve">        </w:t>
      </w:r>
      <w:r>
        <w:rPr>
          <w:rFonts w:cs="Baskerville Old Face" w:ascii="Baskerville Old Face" w:hAnsi="Baskerville Old Face"/>
          <w:b/>
          <w:sz w:val="22"/>
        </w:rPr>
        <w:t>Subject–Verb Agreement</w:t>
      </w:r>
    </w:p>
    <w:p>
      <w:pPr>
        <w:pStyle w:val="Normal"/>
        <w:widowControl/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  <w:tab/>
        <w:t>Choose the appropriate completion</w:t>
      </w:r>
    </w:p>
    <w:p>
      <w:pPr>
        <w:pStyle w:val="Normal"/>
        <w:widowControl/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1.</w:t>
        <w:tab/>
        <w:tab/>
        <w:t>Mayan goods_____in a Teotihuacan tomb.</w:t>
      </w:r>
    </w:p>
    <w:p>
      <w:pPr>
        <w:pStyle w:val="Level2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ave been found</w:t>
        <w:tab/>
        <w:tab/>
        <w:tab/>
        <w:tab/>
        <w:tab/>
        <w:tab/>
      </w:r>
    </w:p>
    <w:p>
      <w:pPr>
        <w:pStyle w:val="Level2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</w:rPr>
      </w:pPr>
      <w:r>
        <w:rPr>
          <w:sz w:val="22"/>
        </w:rPr>
        <w:t>has been found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2.</w:t>
        <w:tab/>
        <w:t xml:space="preserve">Neither the scientists nor the researcher_____their origin.  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.   understands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.   understand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3.</w:t>
        <w:tab/>
        <w:t>None of the artifacts _____to A.D. 100.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.   date back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</w:rPr>
      </w:pPr>
      <w:r>
        <w:rPr>
          <w:sz w:val="22"/>
        </w:rPr>
        <w:t>dates back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4.                     Some of the research______by archeologists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.</w:t>
        <w:tab/>
        <w:t>was conducted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.</w:t>
        <w:tab/>
        <w:t>were conducted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5.                     The number of artifacts found_____amazing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.</w:t>
        <w:tab/>
        <w:t>ar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.</w:t>
        <w:tab/>
        <w:t>is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6.                     A number of scientists _____ this discovery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.</w:t>
        <w:tab/>
        <w:t xml:space="preserve"> is  investigating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.</w:t>
        <w:tab/>
        <w:t>are investigating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7.                     Another team of researchers_____a trip to Mexico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.</w:t>
        <w:tab/>
        <w:t xml:space="preserve"> are arranging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.</w:t>
        <w:tab/>
        <w:t xml:space="preserve"> is arranging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8.                     The fact that the artifacts were found in a Teotihuacan tomb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_____that they belong to the Teotihuacanos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a.  </w:t>
        <w:tab/>
        <w:t>does not mean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b.</w:t>
        <w:tab/>
        <w:t xml:space="preserve"> do not mean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                    However, the position of the bodies _____ something to do with Maya                                  practices.</w:t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</w:rPr>
      </w:pPr>
      <w:r>
        <w:rPr>
          <w:sz w:val="22"/>
        </w:rPr>
        <w:t>has</w:t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2"/>
        </w:rPr>
      </w:pPr>
      <w:r>
        <w:rPr>
          <w:sz w:val="22"/>
        </w:rPr>
        <w:t>have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                Jade, found inside the tombs, _____ by both the Maya and the Teotihuacanos.</w:t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.    was used</w:t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.    were used</w:t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  <w:t>Guillermina Raffo-Magnasco</w:t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  <w:t>MDCC, Adjunct Instructor</w:t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  <w:t>2003</w:t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</w:tabs>
        <w:ind w:left="720" w:hanging="36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Baskerville Old Face" w:hAnsi="Baskerville Old Face" w:cs="Baskerville Old Fac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askerville Old Face" w:hAnsi="Baskerville Old Face" w:cs="Baskerville Old Fac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960" w:hanging="360"/>
      <w:outlineLvl w:val="0"/>
    </w:pPr>
    <w:rPr/>
  </w:style>
  <w:style w:type="paragraph" w:styleId="Level2">
    <w:name w:val="_level2"/>
    <w:basedOn w:val="Normal"/>
    <w:qFormat/>
    <w:pPr>
      <w:numPr>
        <w:ilvl w:val="0"/>
        <w:numId w:val="4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1440" w:hanging="36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1:00Z</dcterms:created>
  <dc:creator>MDCC</dc:creator>
  <dc:description/>
  <cp:keywords/>
  <dc:language>en-US</dc:language>
  <cp:lastModifiedBy> Sue Van Etten</cp:lastModifiedBy>
  <cp:lastPrinted>2003-03-13T14:02:00Z</cp:lastPrinted>
  <dcterms:modified xsi:type="dcterms:W3CDTF">2007-08-20T19:21:00Z</dcterms:modified>
  <cp:revision>2</cp:revision>
  <dc:subject/>
  <dc:title>        Subject –Verb  Agreement</dc:title>
</cp:coreProperties>
</file>