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TICLES-</w:t>
        <w:tab/>
        <w:t xml:space="preserve">To Use or Not To Use, That is the Question!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ns play an important role in determining when to use and article and when not to. Nouns are divided into count and non-count. A count noun is one that can be pluralized and a non-count cannot, for examp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Nouns:</w:t>
        <w:tab/>
      </w:r>
      <w:r>
        <w:rPr>
          <w:rFonts w:cs="Comic Sans MS" w:ascii="Comic Sans MS" w:hAnsi="Comic Sans MS"/>
          <w:b/>
        </w:rPr>
        <w:tab/>
        <w:tab/>
        <w:tab/>
        <w:t xml:space="preserve">   </w:t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ngul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hair</w:t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ural</w:t>
              <w:tab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hairs</w:t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n-Cou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2"/>
              </w:rPr>
              <w:t>Ø plural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/>
      </w:pPr>
      <w:r>
        <w:rPr/>
        <w:t>Articles:</w:t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/>
              <w:t>Defini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he</w:t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Indefini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om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ules to remember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>1).</w:t>
        <w:tab/>
        <w:t xml:space="preserve">When using a </w:t>
      </w:r>
      <w:r>
        <w:rPr>
          <w:rFonts w:cs="Comic Sans MS" w:ascii="Comic Sans MS" w:hAnsi="Comic Sans MS"/>
          <w:b/>
          <w:sz w:val="22"/>
        </w:rPr>
        <w:t>singular count noun</w:t>
      </w:r>
      <w:r>
        <w:rPr>
          <w:rFonts w:cs="Comic Sans MS" w:ascii="Comic Sans MS" w:hAnsi="Comic Sans MS"/>
          <w:sz w:val="22"/>
        </w:rPr>
        <w:t>, it MUST always be modified by something, i.e., articles,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possessives, demonstratives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xamples:</w:t>
        <w:tab/>
        <w:t>The job</w:t>
        <w:tab/>
        <w:t>My job</w:t>
        <w:tab/>
        <w:tab/>
        <w:t>That job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).</w:t>
        <w:tab/>
        <w:t>Generalizations are not preceded by an article, for example,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</w:rPr>
        <w:t>-Hurricanes</w:t>
      </w:r>
      <w:r>
        <w:rPr>
          <w:rFonts w:cs="Comic Sans MS" w:ascii="Comic Sans MS" w:hAnsi="Comic Sans MS"/>
          <w:sz w:val="22"/>
        </w:rPr>
        <w:t xml:space="preserve"> are a natural phenomenon occurring in the Atlantic in the summer months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).</w:t>
        <w:tab/>
        <w:t>When making a specific reference, plural count nouns are preceded by an article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</w:rPr>
        <w:t>-The hurricanes</w:t>
      </w:r>
      <w:r>
        <w:rPr>
          <w:rFonts w:cs="Comic Sans MS" w:ascii="Comic Sans MS" w:hAnsi="Comic Sans MS"/>
          <w:sz w:val="22"/>
        </w:rPr>
        <w:t xml:space="preserve"> that made landfall in Florida in 2004 caused great damage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  <w:tab/>
        <w:t>When you first refer to something, an indefinite article should be used. However, when you refer to it thereafter, the definite article needs to be used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</w:rPr>
        <w:t xml:space="preserve">-While strolling down the sandy beaches of Miami, Tracy met </w:t>
      </w:r>
      <w:r>
        <w:rPr>
          <w:rFonts w:cs="Comic Sans MS" w:ascii="Comic Sans MS" w:hAnsi="Comic Sans MS"/>
          <w:b/>
          <w:sz w:val="22"/>
        </w:rPr>
        <w:t>a</w:t>
      </w:r>
      <w:r>
        <w:rPr>
          <w:rFonts w:cs="Comic Sans MS" w:ascii="Comic Sans MS" w:hAnsi="Comic Sans MS"/>
          <w:sz w:val="22"/>
        </w:rPr>
        <w:t xml:space="preserve"> girl who was vacationing from Osaka, Japan. At first, </w:t>
      </w:r>
      <w:r>
        <w:rPr>
          <w:rFonts w:cs="Comic Sans MS" w:ascii="Comic Sans MS" w:hAnsi="Comic Sans MS"/>
          <w:b/>
          <w:sz w:val="22"/>
        </w:rPr>
        <w:t>the</w:t>
      </w:r>
      <w:r>
        <w:rPr>
          <w:rFonts w:cs="Comic Sans MS" w:ascii="Comic Sans MS" w:hAnsi="Comic Sans MS"/>
          <w:sz w:val="22"/>
        </w:rPr>
        <w:t xml:space="preserve"> girl was shy and somewhat unfriendly. Tracy later realized that </w:t>
      </w:r>
      <w:r>
        <w:rPr>
          <w:rFonts w:cs="Comic Sans MS" w:ascii="Comic Sans MS" w:hAnsi="Comic Sans MS"/>
          <w:b/>
          <w:sz w:val="22"/>
        </w:rPr>
        <w:t>the</w:t>
      </w:r>
      <w:r>
        <w:rPr>
          <w:rFonts w:cs="Comic Sans MS" w:ascii="Comic Sans MS" w:hAnsi="Comic Sans MS"/>
          <w:sz w:val="22"/>
        </w:rPr>
        <w:t xml:space="preserve"> girl could barely speak English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bstractions are not modified unless the reference is being made about something specific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Education should be the same for everyone.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The education he received was the bes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 xml:space="preserve">Practice what you have learned. Write the appropriate article in the blank spaces. If no article is needed, write this symbol: Ø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>1.</w:t>
        <w:tab/>
        <w:t xml:space="preserve">On Thursday,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airplane did what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taxi turned boat couldn’t.    2.</w:t>
        <w:tab/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airplane brought to the U.S.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couple that tried to enter the U.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>3.</w:t>
        <w:tab/>
        <w:t xml:space="preserve">The instructor wrote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rules on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board for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students to copy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>4.</w:t>
        <w:tab/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developer wants to buy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building downtown, but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owner doesn’t want to sell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building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>5.</w:t>
        <w:tab/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Rules/rules were made at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meeting conducted to determine how much money would be collected to repair</w:t>
      </w:r>
      <w:r>
        <w:rPr>
          <w:rFonts w:cs="Comic Sans MS" w:ascii="Comic Sans MS" w:hAnsi="Comic Sans MS"/>
          <w:sz w:val="22"/>
          <w:u w:val="single"/>
        </w:rPr>
        <w:tab/>
        <w:t xml:space="preserve"> </w:t>
        <w:tab/>
      </w:r>
      <w:r>
        <w:rPr>
          <w:rFonts w:cs="Comic Sans MS" w:ascii="Comic Sans MS" w:hAnsi="Comic Sans MS"/>
          <w:sz w:val="22"/>
        </w:rPr>
        <w:t>swimming pool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>6.</w:t>
        <w:tab/>
        <w:t xml:space="preserve">We believe that there’s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better way to do this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>7.</w:t>
        <w:tab/>
        <w:t xml:space="preserve">Ending </w:t>
      </w:r>
      <w:r>
        <w:rPr>
          <w:rFonts w:cs="Comic Sans MS" w:ascii="Comic Sans MS" w:hAnsi="Comic Sans MS"/>
          <w:sz w:val="22"/>
          <w:u w:val="single"/>
        </w:rPr>
        <w:tab/>
      </w:r>
      <w:r>
        <w:rPr>
          <w:rFonts w:cs="Comic Sans MS" w:ascii="Comic Sans MS" w:hAnsi="Comic Sans MS"/>
          <w:sz w:val="22"/>
        </w:rPr>
        <w:t xml:space="preserve">dispute between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family members was all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Governor wanted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>8.</w:t>
        <w:tab/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Expressway Authority has decided to raise toll taxes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>9.</w:t>
        <w:tab/>
        <w:t xml:space="preserve">Raising </w:t>
      </w:r>
      <w:r>
        <w:rPr>
          <w:rFonts w:cs="Comic Sans MS" w:ascii="Comic Sans MS" w:hAnsi="Comic Sans MS"/>
          <w:sz w:val="22"/>
          <w:u w:val="single"/>
        </w:rPr>
        <w:tab/>
      </w:r>
      <w:r>
        <w:rPr>
          <w:rFonts w:cs="Comic Sans MS" w:ascii="Comic Sans MS" w:hAnsi="Comic Sans MS"/>
          <w:sz w:val="22"/>
        </w:rPr>
        <w:t xml:space="preserve"> level of instruction is what any good school wants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>10.</w:t>
        <w:tab/>
        <w:t xml:space="preserve">Could you please go to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front and see if 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door is open?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yra M. Medina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ami Dade College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</w:t>
    </w:r>
    <w:r>
      <w:rPr>
        <w:rFonts w:cs="Arial" w:ascii="Arial" w:hAnsi="Arial"/>
        <w:sz w:val="20"/>
      </w:rPr>
      <w:t>, Chart 7-7, 7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12:00Z</dcterms:created>
  <dc:creator>Administrator</dc:creator>
  <dc:description/>
  <cp:keywords/>
  <dc:language>en-US</dc:language>
  <cp:lastModifiedBy>Pearson Education</cp:lastModifiedBy>
  <dcterms:modified xsi:type="dcterms:W3CDTF">2007-05-24T19:12:00Z</dcterms:modified>
  <cp:revision>2</cp:revision>
  <dc:subject/>
  <dc:title>ARTICLES-</dc:title>
</cp:coreProperties>
</file>