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866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0"/>
        </w:rPr>
        <w:t>Possessive Noun Review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__________________</w:t>
        <w:tab/>
        <w:tab/>
        <w:t>Date 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ctions: Finish the sentences using the word(s) in parenthes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(Santa)</w:t>
        <w:tab/>
        <w:t>_____________ hat is red and fur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(Marie)</w:t>
        <w:tab/>
        <w:t>_____________ present was a lovely v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(husband)</w:t>
        <w:tab/>
        <w:t>My __________________ face lit up when he saw his gi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(Chris)</w:t>
        <w:tab/>
        <w:tab/>
        <w:t>Did ________________ car have to be towed aw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(dog)</w:t>
        <w:tab/>
        <w:tab/>
        <w:t>The _____________ tail was run over by the c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(yesterday)</w:t>
        <w:tab/>
        <w:t xml:space="preserve">__________________ bread is not as good as the bat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hey baked to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(year)</w:t>
        <w:tab/>
        <w:tab/>
        <w:t>Next ______________ party will be even more fu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(kids)</w:t>
        <w:tab/>
        <w:tab/>
        <w:t>The _______________ toys were all over the la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(wives)</w:t>
        <w:tab/>
        <w:t>Their _____________ coats were f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(Sandy)</w:t>
        <w:tab/>
        <w:t>_________________ Christmas vacation will be expen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ly Kennedy-Is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: Azar: </w:t>
    </w:r>
    <w:r>
      <w:rPr>
        <w:i/>
      </w:rPr>
      <w:t>Understanding and Using English Grammar</w:t>
    </w:r>
    <w:r>
      <w:rPr/>
      <w:t>, Chart 7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07:00Z</dcterms:created>
  <dc:creator>MDCC</dc:creator>
  <dc:description/>
  <cp:keywords/>
  <dc:language>en-US</dc:language>
  <cp:lastModifiedBy>Pearson Education</cp:lastModifiedBy>
  <dcterms:modified xsi:type="dcterms:W3CDTF">2007-05-24T19:07:00Z</dcterms:modified>
  <cp:revision>2</cp:revision>
  <dc:subject/>
  <dc:title> Possessive Noun Review</dc:title>
</cp:coreProperties>
</file>