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ME_______________________________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IZ – TENSES, PLURAL AND POSSESSIVE NOUNS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33 items @ 3.33 points each = 100%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URAL &amp; POSSESSIVE NOUN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/>
        <w:t>FILL IN THE BLANKS WITH THE CORRECT SINGULAR OR PLURALPOSSESSIVE FORM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EXAMPLE: My (husband)</w:t>
      </w:r>
      <w:r>
        <w:rPr>
          <w:rFonts w:cs="Tahoma" w:ascii="Tahoma" w:hAnsi="Tahoma"/>
          <w:b/>
          <w:bCs/>
          <w:sz w:val="22"/>
          <w:u w:val="single"/>
        </w:rPr>
        <w:t xml:space="preserve">   husband‘s___</w:t>
      </w:r>
      <w:r>
        <w:rPr>
          <w:rFonts w:cs="Tahoma" w:ascii="Tahoma" w:hAnsi="Tahoma"/>
          <w:sz w:val="22"/>
        </w:rPr>
        <w:t xml:space="preserve"> name is Georg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Our book club is reading my favorite (writer)__________________   book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Maria, show me the picture of your (family)___________________ new hous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 The hurricane destroyed many (family)___________________ house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 I can’t read (Miss Creelman)___________________________ handwriting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 I know a (man). This   ___________________ name is Joh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. I know two (men). These __________________ names are John and Kelly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. I know a woman. This (woman)_______________ name is Myr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. My (baby)_____________________ name is Adre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. My (baby)___________________ names are Shana and Adre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/>
        <w:t>FILL IN THE BLANK WITH THE CORRECT IRREGULAR PLURAL NOU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</w:rPr>
              <w:t xml:space="preserve">SINGULAR NOUN                                  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</w:t>
            </w:r>
            <w:r>
              <w:rPr>
                <w:rFonts w:cs="Tahoma" w:ascii="Tahoma" w:hAnsi="Tahoma"/>
                <w:sz w:val="22"/>
              </w:rPr>
              <w:t>PLURAL NOU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.  too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.  fo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 butterfl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 attorn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 wis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FILL IN THE BLANKS WITH PRESENT, PRESENT PROGRESSIVE, PAST, OR PAST PROGRESSIVE. </w:t>
      </w:r>
      <w:r>
        <w:rPr>
          <w:rFonts w:cs="Tahoma" w:ascii="Tahoma" w:hAnsi="Tahoma"/>
          <w:b/>
          <w:bCs/>
          <w:sz w:val="22"/>
          <w:u w:val="single"/>
        </w:rPr>
        <w:t>PLEASE PRINT CLEARLY! SPELLING COUNTS!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6. (hear, you)_______________________ the thunder last night?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No, I (hear, not)___________________ anything all night. I (be)__________ asleep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7. A: I (want)_________________ to go to the mall this afternoon and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(look)______________ for a new dress. (want, you)__________________ to go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with me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B: I can’t. I (have)________________ another appointment. Besides,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I (buy)_________________ a new dress last week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8. The children (feed)_____________  bread to the birds in the park yesterday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19. John (forget)_________________ to bring his textbook to school almost every day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. I always (catch)_______________ a cold in the winte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1. Last winter, I (catch)______________ two colds in one month!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2. Marta (eat)__________________________ dinner last night when Joe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(get)_________ hom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3. Yesterday, it (begin)_______________ to rain while I (walk)__________________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to school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24. Joe and I usually (go)________________ to the movies on Saturday night, bu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Maria (stay)______________ home and watches televisio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fessor Pattia Creelma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ami Dade College, 2004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 xml:space="preserve">Worksheet: Azar: </w:t>
    </w:r>
    <w:r>
      <w:rPr>
        <w:rFonts w:cs="Arial" w:ascii="Arial" w:hAnsi="Arial"/>
        <w:i/>
        <w:sz w:val="20"/>
      </w:rPr>
      <w:t>Understanding and Using English Grammar,</w:t>
    </w:r>
    <w:r>
      <w:rPr>
        <w:rFonts w:cs="Arial" w:ascii="Arial" w:hAnsi="Arial"/>
        <w:sz w:val="20"/>
      </w:rPr>
      <w:t xml:space="preserve"> 3rd ed. Chapter 1, </w:t>
    </w:r>
    <w:r>
      <w:rPr>
        <w:sz w:val="20"/>
        <w:szCs w:val="16"/>
      </w:rPr>
      <w:t xml:space="preserve">Charts 7-1 </w:t>
    </w:r>
  </w:p>
  <w:p>
    <w:pPr>
      <w:pStyle w:val="Header"/>
      <w:rPr>
        <w:sz w:val="20"/>
        <w:szCs w:val="16"/>
      </w:rPr>
    </w:pPr>
    <w:r>
      <w:rPr>
        <w:sz w:val="20"/>
        <w:szCs w:val="16"/>
      </w:rPr>
      <w:t xml:space="preserve">      </w:t>
    </w:r>
    <w:r>
      <w:rPr>
        <w:sz w:val="20"/>
        <w:szCs w:val="16"/>
      </w:rPr>
      <w:t>and 7-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9:43:00Z</dcterms:created>
  <dc:creator>Network Systems</dc:creator>
  <dc:description/>
  <cp:keywords/>
  <dc:language>en-US</dc:language>
  <cp:lastModifiedBy>Pearson Education</cp:lastModifiedBy>
  <cp:lastPrinted>2002-03-12T08:46:00Z</cp:lastPrinted>
  <dcterms:modified xsi:type="dcterms:W3CDTF">2007-05-23T13:32:00Z</dcterms:modified>
  <cp:revision>3</cp:revision>
  <dc:subject/>
  <dc:title>EAP 1361                                               NAME_______________________________</dc:title>
</cp:coreProperties>
</file>