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ame ______________________</w:t>
        <w:tab/>
        <w:tab/>
        <w:tab/>
        <w:tab/>
        <w:tab/>
        <w:tab/>
        <w:t>Date __________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ronoun Agreement Exercise</w:t>
      </w:r>
    </w:p>
    <w:p>
      <w:pPr>
        <w:pStyle w:val="Normal"/>
        <w:rPr/>
      </w:pPr>
      <w:r>
        <w:rPr/>
        <w:t>10 points each</w:t>
      </w:r>
    </w:p>
    <w:p>
      <w:pPr>
        <w:pStyle w:val="Normal"/>
        <w:rPr/>
      </w:pPr>
      <w:r>
        <w:rPr/>
        <w:t>Score 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rPr/>
      </w:pPr>
      <w:r>
        <w:rPr/>
        <w:t xml:space="preserve">Directions:  Write the correct pronoun on the line provided.  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Many people choose someone to marry even though __________ are not from the same culture.  However, there are some people who choose to marry __________ because ___________ are from a different culture.  There are five different groups.  </w:t>
      </w:r>
    </w:p>
    <w:p>
      <w:pPr>
        <w:pStyle w:val="Normal"/>
        <w:spacing w:lineRule="auto" w:line="480"/>
        <w:rPr/>
      </w:pPr>
      <w:r>
        <w:rPr/>
        <w:tab/>
        <w:t>The first group is the non-traditional group.  This group feels detached from others in the group.  As a non-traditional person, __________ never shares the mainstream values.    The second group is the compensators.  __________ are looking for a better half.  The third group is the romantics.    These people believe that romance equals adventure.  __________ believe that being a romantic person and marrying outside their culture gives __________ prestige.    The next group is titled the internationals.  These people usually come from wealthy families, and __________ do not believe anyone belongs to a certain group.  This type of person feels that __________ has been influenced by many other cultures, and marrying outside __________ group is seen as prestigious.  The final type of person is the rebel.  These are free-minded people, who marry outside looking for specific traits not found in the current cultur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-adapted from “Intercultural Marriage” by Dugan Romano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Guillermina Raffo-Magnasco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Miami-Dade Community College, 2003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Document downloaded from the “For the Classroom” area of The Grammar Exchange website, www.longman.com/grammarexchange.   </w:t>
    </w:r>
  </w:p>
  <w:p>
    <w:pPr>
      <w:pStyle w:val="Footer"/>
      <w:rPr>
        <w:sz w:val="16"/>
      </w:rPr>
    </w:pPr>
    <w:r>
      <w:rPr>
        <w:sz w:val="16"/>
      </w:rPr>
      <w:t>Pearson Edu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48:00Z</dcterms:created>
  <dc:creator>UKATZBA</dc:creator>
  <dc:description/>
  <cp:keywords/>
  <dc:language>en-US</dc:language>
  <cp:lastModifiedBy> Sue Van Etten</cp:lastModifiedBy>
  <cp:lastPrinted>2003-04-02T06:39:00Z</cp:lastPrinted>
  <dcterms:modified xsi:type="dcterms:W3CDTF">2007-08-20T18:48:00Z</dcterms:modified>
  <cp:revision>2</cp:revision>
  <dc:subject/>
  <dc:title>Pronoun Agreement Exercise</dc:title>
</cp:coreProperties>
</file>