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626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</w:rPr>
        <w:tab/>
        <w:tab/>
        <w:t>Reviewing Modals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_____________________</w:t>
        <w:tab/>
        <w:tab/>
        <w:t>Date 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rections:  Look at the answers below. Write logical questions for the answer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.</w:t>
        <w:tab/>
        <w:t>____________________________________________________?</w:t>
      </w:r>
    </w:p>
    <w:p>
      <w:pPr>
        <w:pStyle w:val="Normal"/>
        <w:ind w:firstLine="720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  <w:t>Of course not. I'll close it right now.</w:t>
      </w:r>
    </w:p>
    <w:p>
      <w:pPr>
        <w:pStyle w:val="Normal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</w:t>
        <w:tab/>
        <w:t>________________________________________________________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I can't do it now, but I wouldn't mind helping you lat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  <w:tab/>
        <w:t>________________________________________________________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ure. No problem. You may borrow my pen anytim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  <w:tab/>
        <w:t>_________________________________________________________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Yes. I have to attend the meeting tomorrow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  <w:tab/>
        <w:t>__________________________________________________________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Yes. I must go to the doctor's office next we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lly Kennedy-Iser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ami Dade Colle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Understanding and Using English Grammar</w:t>
    </w:r>
    <w:r>
      <w:rPr>
        <w:rFonts w:cs="Arial" w:ascii="Arial" w:hAnsi="Arial"/>
        <w:sz w:val="20"/>
        <w:szCs w:val="20"/>
      </w:rPr>
      <w:t>, Chapter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0:00Z</dcterms:created>
  <dc:creator>MDCC</dc:creator>
  <dc:description/>
  <cp:keywords/>
  <dc:language>en-US</dc:language>
  <cp:lastModifiedBy>Pearson Education</cp:lastModifiedBy>
  <dcterms:modified xsi:type="dcterms:W3CDTF">2007-05-25T13:40:00Z</dcterms:modified>
  <cp:revision>2</cp:revision>
  <dc:subject/>
  <dc:title> </dc:title>
</cp:coreProperties>
</file>