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50"/>
        </w:rPr>
      </w:pPr>
      <w:r>
        <w:rPr>
          <w:sz w:val="50"/>
        </w:rPr>
        <w:t>MAY /  MAY HAV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MIGHT  /  MIGHT HAV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COULD /  COULD HAV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  <w:t>= 50% GUES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50"/>
        </w:rPr>
      </w:pPr>
      <w:r>
        <w:rPr>
          <w:i/>
          <w:sz w:val="50"/>
        </w:rPr>
        <w:t>(MAYA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50"/>
        </w:rPr>
      </w:pPr>
      <w:r>
        <w:rPr>
          <w:i/>
          <w:sz w:val="50"/>
        </w:rPr>
        <w:t>(MIGHTA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i/>
          <w:sz w:val="50"/>
        </w:rPr>
        <w:t>COULDA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Name 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  <w:t>Could–May–Might–Must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irections:</w:t>
        <w:tab/>
        <w:t>Answer the questions using the past forms of the modals.  If you u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>
          <w:u w:val="single"/>
        </w:rPr>
        <w:t>must</w:t>
      </w:r>
      <w:r>
        <w:rPr/>
        <w:t xml:space="preserve"> </w:t>
      </w:r>
      <w:r>
        <w:rPr>
          <w:u w:val="single"/>
        </w:rPr>
        <w:t>have</w:t>
      </w:r>
      <w:r>
        <w:rPr/>
        <w:t>, give supporting reasons for your deduc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amp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Why did your teacher come late to class yester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--She might have overslep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--She must have had trouble with her car.  She told me last week that 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   often won’t start in the morn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  How did Neil Armstrong feel when he walked on the moon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  Why was the airport closed yesterday morning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y was the woman released from jail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Why did your neighbors install an alarm system in their house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How did the wild animals on Hawaii get there?  (Hawaii is a volcanic island in the Pacific.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y did the police close some streets downtown last night?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uld – May – Night – Mu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ge 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How did the fire on the plane star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How did he break his leg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5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880" w:leader="none"/>
        <w:tab w:val="center" w:pos="432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396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440" w:leader="none"/>
        <w:tab w:val="left" w:pos="2160" w:leader="none"/>
        <w:tab w:val="left" w:pos="3960" w:leader="none"/>
      </w:tabs>
      <w:spacing w:lineRule="exact" w:line="364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5:00Z</dcterms:created>
  <dc:creator>IS&amp;T Dept</dc:creator>
  <dc:description/>
  <dc:language>en-US</dc:language>
  <cp:lastModifiedBy>UKATZBA</cp:lastModifiedBy>
  <cp:lastPrinted>2003-06-17T09:24:00Z</cp:lastPrinted>
  <dcterms:modified xsi:type="dcterms:W3CDTF">2004-06-21T12:45:00Z</dcterms:modified>
  <cp:revision>2</cp:revision>
  <dc:subject/>
  <dc:title>Edcc</dc:title>
</cp:coreProperties>
</file>