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ning of Modal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4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esent</w:t>
        <w:tab/>
      </w:r>
      <w:r>
        <w:rPr/>
        <w:tab/>
        <w:tab/>
        <w:tab/>
        <w:tab/>
      </w:r>
      <w:r>
        <w:rPr>
          <w:b/>
          <w:i/>
        </w:rPr>
        <w:t>Pas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ay</w:t>
        <w:tab/>
        <w:tab/>
        <w:tab/>
        <w:tab/>
        <w:tab/>
        <w:tab/>
        <w:t>may ha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ight</w:t>
        <w:tab/>
        <w:tab/>
        <w:t>=</w:t>
        <w:tab/>
        <w:t>50% guess</w:t>
        <w:tab/>
        <w:tab/>
        <w:tab/>
        <w:t>might ha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could</w:t>
        <w:tab/>
        <w:tab/>
        <w:tab/>
        <w:tab/>
        <w:tab/>
        <w:tab/>
        <w:t>could have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ust</w:t>
        <w:tab/>
        <w:tab/>
        <w:t>=</w:t>
        <w:tab/>
        <w:t>90% guess</w:t>
        <w:tab/>
        <w:tab/>
        <w:tab/>
        <w:t>must ha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should</w:t>
        <w:tab/>
        <w:tab/>
        <w:t>=</w:t>
        <w:tab/>
        <w:t>advice</w:t>
        <w:tab/>
        <w:tab/>
        <w:tab/>
        <w:t>should ha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>=</w:t>
        <w:tab/>
        <w:t>expectation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couldn’t</w:t>
        <w:tab/>
        <w:t>=</w:t>
        <w:tab/>
        <w:t>impossible</w:t>
        <w:tab/>
        <w:tab/>
        <w:tab/>
        <w:t>couldn’t ha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ust</w:t>
        <w:tab/>
        <w:tab/>
        <w:t>=</w:t>
        <w:tab/>
        <w:t>necessary</w:t>
        <w:tab/>
        <w:tab/>
        <w:tab/>
        <w:t>had t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have t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2880" w:hanging="0"/>
        <w:rPr/>
      </w:pPr>
      <w:r>
        <w:rPr/>
        <w:tab/>
        <w:tab/>
        <w:tab/>
      </w:r>
      <w:r>
        <w:rPr>
          <w:b/>
        </w:rPr>
        <w:t xml:space="preserve">Note: </w:t>
      </w:r>
      <w:r>
        <w:rPr>
          <w:b/>
          <w:i/>
        </w:rPr>
        <w:t>must have</w:t>
      </w:r>
      <w:r>
        <w:rPr>
          <w:b/>
        </w:rPr>
        <w:t xml:space="preserve"> is not the pas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2880" w:hanging="0"/>
        <w:rPr/>
      </w:pPr>
      <w:r>
        <w:rPr>
          <w:b/>
        </w:rPr>
        <w:tab/>
        <w:tab/>
        <w:tab/>
        <w:t xml:space="preserve">tense for this.  </w:t>
      </w:r>
      <w:r>
        <w:rPr>
          <w:b/>
          <w:i/>
        </w:rPr>
        <w:t>Must have</w:t>
      </w:r>
      <w:r>
        <w:rPr>
          <w:b/>
        </w:rPr>
        <w:t xml:space="preserve"> is a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2880" w:hanging="0"/>
        <w:rPr>
          <w:b/>
          <w:b/>
        </w:rPr>
      </w:pPr>
      <w:r>
        <w:rPr>
          <w:b/>
        </w:rPr>
        <w:tab/>
        <w:tab/>
        <w:tab/>
        <w:t>past gu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don’t have to = necessary</w:t>
        <w:tab/>
        <w:tab/>
        <w:tab/>
        <w:t>didn’t have t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IMPORTA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ust have + p.p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ab/>
        <w:tab/>
        <w:tab/>
        <w:tab/>
        <w:t>had to + bare infini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Various Meanings of Modal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Tell the meaning of each modal and the time (tense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1.</w:t>
        <w:tab/>
        <w:t>The bus should be here so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2.</w:t>
        <w:tab/>
        <w:t>He might be at the librar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3.</w:t>
        <w:tab/>
        <w:t>I could speak English when I was a chil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4.</w:t>
        <w:tab/>
        <w:t>You should have been ther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5.</w:t>
        <w:tab/>
        <w:t>You must be there exactly at 9:0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6.</w:t>
        <w:tab/>
        <w:t>The plane should have been here an hour ago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7.</w:t>
        <w:tab/>
        <w:t>You must be happy about the new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8.</w:t>
        <w:tab/>
        <w:t>He may have been upse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 xml:space="preserve">  9.</w:t>
        <w:tab/>
        <w:t>Pierre must have gone back to Fran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decimal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10.</w:t>
        <w:tab/>
        <w:t>You shouldn’t have eaten so much pizza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1.</w:t>
        <w:tab/>
        <w:t>John couldn’t have been her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2.</w:t>
        <w:tab/>
        <w:t>The company might fire him if his work doesn’t improv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3.</w:t>
        <w:tab/>
        <w:t>The baby should finally be asleep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4.</w:t>
        <w:tab/>
        <w:t>You must be excited about your trip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5.</w:t>
        <w:tab/>
        <w:t>You didn’t have to pick me up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eaning:_____________________________</w:t>
        <w:tab/>
        <w:t>Time: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0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7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47:00Z</dcterms:modified>
  <cp:revision>2</cp:revision>
  <dc:subject/>
  <dc:title>Edcc</dc:title>
</cp:coreProperties>
</file>