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Modal Passive Practice 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>
          <w:b/>
        </w:rPr>
        <w:tab/>
      </w:r>
      <w:r>
        <w:rPr/>
        <w:t>modal + be + past particip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ab/>
        <w:t>modal + have + been + past particip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ab/>
        <w:t>The law should be obey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ab/>
        <w:t>The law should have been obeyed.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>Make sentences with the verb in parenthe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>1.  Jay expects to get a job soon.  (offer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>2.  I’m almost sure she was injured by a car.  (hit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>3.  Maybe the house was there 200 years ago.  (buil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>4.  It’s impossible that Jay got an invitation to the party.  (invi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>5.  It would have been a good idea to mail the letter by Federal Express.  (sen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ind w:left="720" w:hanging="0"/>
        <w:rPr/>
      </w:pPr>
      <w:r>
        <w:rPr/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480"/>
        <w:rPr/>
      </w:pPr>
      <w:r>
        <w:rPr/>
        <w:t>6. The class needs to be made smaller.  (divide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Modal Passive Practice I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ke sentences with the verb in parenthe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1.  I expect the videos to be completed soon.  (finish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2.  Maybe that car was built in Italy.  (mak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3.  I’m almost sure I paid the bill.  (pay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4.  It would have been a good idea to make the bread last nigh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(bak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5.</w:t>
        <w:tab/>
        <w:t>It’s impossible that you spent all of the money.  (spen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6.</w:t>
        <w:tab/>
        <w:t>The faucet needed to be fixed.  (repai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6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46:00Z</dcterms:modified>
  <cp:revision>2</cp:revision>
  <dc:subject/>
  <dc:title>Edcc</dc:title>
</cp:coreProperties>
</file>