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odal Practic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ake modal sentences for each sentence below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1.</w:t>
        <w:tab/>
        <w:t>The phone rang. I didn’t answer i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Maybe it was my paren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I’m sure it was my paren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It was a good idea for my parents to cal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2.</w:t>
        <w:tab/>
        <w:t>a.</w:t>
        <w:tab/>
        <w:t>I don’t believe he was happ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It was a good idea for him to be happy, but he wasn’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I’m sure he was happ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3.</w:t>
        <w:tab/>
        <w:t>a.</w:t>
        <w:tab/>
        <w:t>Maybe I ate 3 pizza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It was possible to eat 3 pizzas, but I didn’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I’m not able to eat 3 pizza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4.</w:t>
        <w:tab/>
        <w:t>a.</w:t>
        <w:tab/>
        <w:t>I’m pretty sure he didn’t receive my letter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Perhaps he didn’t receive my letter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It was impossible for him to have received my letter already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5.</w:t>
        <w:tab/>
        <w:tab/>
        <w:t>a.  He didn’t ask her to marry him, but it was a good idea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He asked her to marry him, but it was a bad id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It was possible for him to ask her to marry him, but he didn’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He was afraid to ask her to marry him.  He wasn’t able to ask her, so he didn’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6.</w:t>
        <w:tab/>
        <w:tab/>
        <w:t>a.</w:t>
        <w:tab/>
        <w:t>It was impossible for him to be at h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It wasn’t necessary for him to be at h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I’m pretty sure he wasn’t at h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7.</w:t>
        <w:tab/>
        <w:tab/>
        <w:t>a.</w:t>
        <w:tab/>
        <w:t>It was a good idea for him to finish the 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Perhaps he finished the 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It’s impossible that he finish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8.</w:t>
        <w:tab/>
        <w:tab/>
        <w:t>a.</w:t>
        <w:tab/>
        <w:t>She didn’t need to know the r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>I’m pretty sure she didn’t know the rule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9-8, 10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396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03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3:03:00Z</dcterms:modified>
  <cp:revision>2</cp:revision>
  <dc:subject/>
  <dc:title>Edcc</dc:title>
</cp:coreProperties>
</file>