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1440" w:hanging="0"/>
        <w:rPr/>
      </w:pPr>
      <w:r>
        <w:rPr/>
        <w:tab/>
        <w:tab/>
        <w:tab/>
        <w:t>Name:  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odals – Passive Vo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EXERCISE #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Directions:  Fill in the blank with the passive voice of the verb in (   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1.</w:t>
        <w:tab/>
        <w:t>Traffic regulations _______________________ by drivers as well as pedestria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060" w:leader="none"/>
        </w:tabs>
        <w:ind w:left="360" w:hanging="360"/>
        <w:rPr/>
      </w:pPr>
      <w:r>
        <w:rPr/>
        <w:tab/>
        <w:tab/>
        <w:tab/>
        <w:tab/>
        <w:tab/>
        <w:t>(must/obey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2.</w:t>
        <w:tab/>
        <w:t>A driver _______________________________ by the poli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ight/stop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3.</w:t>
        <w:tab/>
        <w:t>A driver _______________________________ to get out of the ca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could/ask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4.</w:t>
        <w:tab/>
        <w:t>A driver _______________________________ to the police st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ight/tak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5.</w:t>
        <w:tab/>
        <w:t>Drunk drivers ___________________________ a sobriety tes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ay/gi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6.</w:t>
        <w:tab/>
        <w:t>Drivers ________________________________ of their righ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ust/inform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7.</w:t>
        <w:tab/>
        <w:t>A traffic accident ________________________ to the poli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ust report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EXERCISE #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Directions:  Change the following sentences to the passive voi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1. </w:t>
        <w:tab/>
        <w:t>You must put out all smoking material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2.</w:t>
        <w:tab/>
        <w:t>You must fasten the seat bel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3.</w:t>
        <w:tab/>
        <w:t>They will demonstrate safety precau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4.</w:t>
        <w:tab/>
        <w:t>You should read the safety instruc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5.</w:t>
        <w:tab/>
        <w:t>You can store small packages in the overhead compartm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odals – Passive Vo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720"/>
        <w:rPr/>
      </w:pPr>
      <w:r>
        <w:rPr/>
        <w:t>When the seatbelt light goes off, you may remove the seatbel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>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720"/>
        <w:rPr/>
      </w:pPr>
      <w:r>
        <w:rPr/>
        <w:t>They may serve a mea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>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720"/>
        <w:rPr/>
      </w:pPr>
      <w:r>
        <w:rPr/>
        <w:t>They might show a movi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>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720" w:hanging="720"/>
        <w:rPr/>
      </w:pPr>
      <w:r>
        <w:rPr/>
        <w:t>They will serve coffe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>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EXERCISE #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Directions:</w:t>
        <w:tab/>
        <w:t>Fill in the blanks with the active or the passive voice of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>The verb in (  ).  Use modal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1.</w:t>
        <w:tab/>
        <w:t>Safety precautions 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 xml:space="preserve">  (will/demonstr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2.</w:t>
        <w:tab/>
        <w:t>Flight attendants _________________________________ meal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 xml:space="preserve">  (will/ser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3.</w:t>
        <w:tab/>
        <w:t>Passengers ________________________________ their seatbel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 xml:space="preserve"> (must/faste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4.</w:t>
        <w:tab/>
        <w:t>Passengers ________________________________ coffe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will/serv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5.</w:t>
        <w:tab/>
        <w:t>Passengers __________________________ the safety precau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should/rea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6.</w:t>
        <w:tab/>
        <w:t>Passengers __________________________ to put out smoking material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will/tell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7.</w:t>
        <w:tab/>
        <w:t>Passengers ___________________________ the safety rul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should/obey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8.</w:t>
        <w:tab/>
        <w:t>A movie _____________________________ on some fligh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ight/show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 </w:t>
      </w:r>
      <w:r>
        <w:rPr/>
        <w:t>9.</w:t>
        <w:tab/>
        <w:t>Some movies ____________________________ sex and violen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ay conta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0.</w:t>
        <w:tab/>
        <w:t>Some viewers ____________________________ by sex and bad langua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  <w:tab/>
        <w:tab/>
        <w:t>(might/offen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0-10, 1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6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46:00Z</dcterms:modified>
  <cp:revision>2</cp:revision>
  <dc:subject/>
  <dc:title>Edcc</dc:title>
</cp:coreProperties>
</file>