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u w:val="single"/>
        </w:rPr>
      </w:pPr>
      <w:r>
        <w:rPr/>
        <w:t xml:space="preserve">MODALS:  Uses of </w:t>
      </w:r>
      <w:r>
        <w:rPr>
          <w:i/>
        </w:rPr>
        <w:t>coul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ke examples that include enough information to make sens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.</w:t>
        <w:tab/>
        <w:t>POLITE REQUES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2.</w:t>
        <w:tab/>
        <w:t>PERMISS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3.</w:t>
        <w:tab/>
        <w:t>GU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4.</w:t>
        <w:tab/>
        <w:t>PAST ABILITY / INABIL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5.</w:t>
        <w:tab/>
        <w:t>PAST POSSIBILITY THAT DIDN’T HAPPE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6.</w:t>
        <w:tab/>
        <w:t>PRESENT IMPOSSIBIL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7.</w:t>
        <w:tab/>
        <w:t>PAST IMPOSSIBIL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2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2:00Z</dcterms:modified>
  <cp:revision>2</cp:revision>
  <dc:subject/>
  <dc:title>Edcc</dc:title>
</cp:coreProperties>
</file>