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I.</w:t>
        <w:tab/>
        <w:t>Working in groups, use the following modals in senten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st</w:t>
        <w:tab/>
        <w:tab/>
        <w:t>6.</w:t>
        <w:tab/>
        <w:t>mustn’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uld</w:t>
        <w:tab/>
        <w:tab/>
        <w:t>7.</w:t>
        <w:tab/>
        <w:t>ought 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ll</w:t>
        <w:tab/>
        <w:tab/>
        <w:t>8.</w:t>
        <w:tab/>
        <w:t>woul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</w:t>
        <w:tab/>
        <w:tab/>
        <w:t>9.</w:t>
        <w:tab/>
        <w:t>used 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ould</w:t>
        <w:tab/>
        <w:tab/>
        <w:t>10.</w:t>
        <w:tab/>
        <w:t>would r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7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8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9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0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  <w:tab/>
        <w:t>Look at each one of your sentences and determine the meaning of the modal as it is used. Share your answers with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ab/>
        <w:tab/>
        <w:t>6.</w:t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ab/>
        <w:tab/>
        <w:t>7.</w:t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  <w:tab/>
        <w:tab/>
        <w:t>8.</w:t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  <w:tab/>
        <w:tab/>
        <w:t>9.</w:t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  <w:tab/>
        <w:tab/>
        <w:t>10.</w:t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ra M. Medina</w:t>
      </w:r>
    </w:p>
    <w:p>
      <w:pPr>
        <w:pStyle w:val="Normal"/>
        <w:rPr/>
      </w:pPr>
      <w:r>
        <w:rPr/>
        <w:t>Miami Dade Colleg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Understanding and Using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pte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09:00Z</dcterms:created>
  <dc:creator>Network Services</dc:creator>
  <dc:description/>
  <cp:keywords/>
  <dc:language>en-US</dc:language>
  <cp:lastModifiedBy>Pearson Education</cp:lastModifiedBy>
  <dcterms:modified xsi:type="dcterms:W3CDTF">2007-05-18T22:09:00Z</dcterms:modified>
  <cp:revision>2</cp:revision>
  <dc:subject/>
  <dc:title>Modals</dc:title>
</cp:coreProperties>
</file>