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Used to / be used to</w:t>
      </w:r>
      <w:r>
        <w:rPr/>
        <w:t xml:space="preserve"> practi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.   Read the sentence.  Circle “past” if the sentence describes a past habit.  Circle “now” if the sentence describes a present time (= something is or isn’t strange now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 When I was young, I used to climb trees.</w:t>
        <w:tab/>
        <w:tab/>
        <w:tab/>
        <w:t>past</w:t>
        <w:tab/>
        <w:tab/>
        <w:t>n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I’m not used to eating pancakes for breakfast.</w:t>
        <w:tab/>
        <w:tab/>
        <w:t>past</w:t>
        <w:tab/>
        <w:tab/>
        <w:t>n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 I am not used to the rain in Seattle.</w:t>
        <w:tab/>
        <w:tab/>
        <w:tab/>
        <w:t>past</w:t>
        <w:tab/>
        <w:tab/>
        <w:t>n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 There used to be streetcars in downtown Seattle.</w:t>
        <w:tab/>
        <w:tab/>
        <w:t>past</w:t>
        <w:tab/>
        <w:tab/>
        <w:t>n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 My sister is used to getting up early, but I’m not.</w:t>
        <w:tab/>
        <w:tab/>
        <w:t>past</w:t>
        <w:tab/>
        <w:tab/>
        <w:t>n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.  Choose a form of “used to” or “be used to” + the word in parenthes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In the 19th century, people ___________________ (cook) on wood stov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I’m so ______________________ (cook) with a microwave, that I forgot h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to use a regular oven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</w:t>
        <w:tab/>
        <w:t>My mother __________________ (not, drive) because my father usually driv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</w:t>
        <w:tab/>
        <w:t>When my grandmother was young, she _____________ (ride) a horse to shoo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.</w:t>
        <w:tab/>
        <w:t>Write answers to the questions.  Use “used” to or “be used to” in the answ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</w:t>
        <w:tab/>
        <w:t>What games did you use to play when you were a child?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What did you use to do after school when you were in high school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Probably many things were strange for you when you first came to the U.S.  Now what is something you are used to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omething in the U.S. you are not used to?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5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25:00Z</dcterms:modified>
  <cp:revision>2</cp:revision>
  <dc:subject/>
  <dc:title>GRAMMAR 4 WORKBOOK</dc:title>
</cp:coreProperties>
</file>