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>
          <w:b/>
          <w:i/>
        </w:rPr>
        <w:t>-ed/-ing</w:t>
      </w:r>
      <w:r>
        <w:rPr>
          <w:b/>
        </w:rPr>
        <w:t xml:space="preserve">  Practi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  <w:t>ed  +  by  (idea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  <w:t>ing  +  to  (idea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1.  An ______________________ (interest) teacher can really get stude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____________________________ (excite) about a class.  If students a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spacing w:lineRule="auto" w:line="360"/>
        <w:rPr/>
      </w:pPr>
      <w:r>
        <w:rPr/>
        <w:t>____________________________ (interest) and ______________ (excite)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they will learn mor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2.  When a class is ______________________ (overwhelm), students should try to g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>extra help before they feel completely 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(overwhelm).  Sometimes it is _________________________ (frighten) to as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 xml:space="preserve">a teacher for extra help but it is a custom in the U.S.  If a student doesn’t seek help, th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teacher will be _________________________________ (disappoint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1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4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4:00Z</dcterms:modified>
  <cp:revision>2</cp:revision>
  <dc:subject/>
  <dc:title>Edcc</dc:title>
</cp:coreProperties>
</file>