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i/>
        </w:rPr>
        <w:t>That-</w:t>
      </w:r>
      <w:r>
        <w:rPr/>
        <w:t>Clau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It’s clear that traffic is wo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That traffic</w:t>
      </w:r>
      <w:r>
        <w:rPr/>
        <w:t xml:space="preserve"> </w:t>
      </w:r>
      <w:r>
        <w:rPr>
          <w:i/>
        </w:rPr>
        <w:t>is worse is clear.</w:t>
      </w:r>
      <w:r>
        <w:rPr/>
        <w:t xml:space="preserve">  (Both have the same meanin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It’s a fact that people are unhappy with the gover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Doctors know that smoking causes cancer and heart dise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I’m worried that he might f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It’s understandable that you feel frustr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The fact that he’s rich doesn’t m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h </w:t>
      </w:r>
      <w:r>
        <w:rPr>
          <w:b/>
        </w:rPr>
        <w:t>wh</w:t>
      </w:r>
      <w:r>
        <w:rPr/>
        <w:t xml:space="preserve"> words:</w:t>
        <w:tab/>
        <w:t>Question:</w:t>
        <w:tab/>
        <w:t>What did he do?  (It was wron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tatement:</w:t>
        <w:tab/>
        <w:t>What he did was wro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When did they go?</w:t>
        <w:tab/>
        <w:tab/>
        <w:t>(It is unknow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Why are you sad?</w:t>
        <w:tab/>
        <w:tab/>
        <w:t>(It’s a surprise.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s 12-1, 12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54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2:54:00Z</dcterms:modified>
  <cp:revision>2</cp:revision>
  <dc:subject/>
  <dc:title>Edcc</dc:title>
</cp:coreProperties>
</file>