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Adjective Clause Comma Practi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First, underline the adjective clause. Circle the noun that the clause describes.  Then add commas, if necessar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/>
      </w:pPr>
      <w:r>
        <w:rPr/>
        <w:t>Remember the basic rules:</w:t>
        <w:tab/>
        <w:t>no name (we need the adjective clause) = no comm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ab/>
        <w:tab/>
        <w:tab/>
        <w:t>AND if the noun is the only one = comma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0033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25pt;margin-top:7.9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xampl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The student who got 100% on the test was happy.</w:t>
        <w:tab/>
        <w:t xml:space="preserve">(no name we need the adj. clause =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635</wp:posOffset>
                </wp:positionV>
                <wp:extent cx="1532255" cy="1524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24">
                              <a:moveTo>
                                <a:pt x="0" y="0"/>
                              </a:moveTo>
                              <a:cubicBezTo>
                                <a:pt x="804" y="24"/>
                                <a:pt x="1608" y="0"/>
                                <a:pt x="241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3,24" path="m0,0c804,24,1608,0,2413,0e" stroked="t" o:allowincell="f" style="position:absolute;margin-left:61pt;margin-top:0pt;width:120.6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57200" cy="133350"/>
                <wp:effectExtent l="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210"/>
                                <a:pt x="180" y="180"/>
                              </a:cubicBezTo>
                              <a:cubicBezTo>
                                <a:pt x="90" y="150"/>
                                <a:pt x="45" y="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720,0c675,75,630,150,540,180c450,210,270,210,180,180c90,150,45,75,0,0e" stroked="t" o:allowincell="f" style="position:absolute;margin-left:45pt;margin-top:6pt;width:35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no commas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6520</wp:posOffset>
                </wp:positionV>
                <wp:extent cx="62928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5pt;margin-top:7.6pt;width:49.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0</wp:posOffset>
                </wp:positionH>
                <wp:positionV relativeFrom="paragraph">
                  <wp:posOffset>158115</wp:posOffset>
                </wp:positionV>
                <wp:extent cx="93345" cy="67310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06">
                              <a:moveTo>
                                <a:pt x="0" y="92"/>
                              </a:moveTo>
                              <a:cubicBezTo>
                                <a:pt x="60" y="0"/>
                                <a:pt x="22" y="1"/>
                                <a:pt x="93" y="26"/>
                              </a:cubicBezTo>
                              <a:cubicBezTo>
                                <a:pt x="111" y="52"/>
                                <a:pt x="147" y="106"/>
                                <a:pt x="147" y="1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06" path="m0,92c60,0,22,1,93,26c111,52,147,106,147,106e" stroked="t" o:allowincell="f" style="position:absolute;margin-left:163pt;margin-top:12.45pt;width:7.3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01600</wp:posOffset>
                </wp:positionV>
                <wp:extent cx="93345" cy="67310"/>
                <wp:effectExtent l="571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06">
                              <a:moveTo>
                                <a:pt x="0" y="92"/>
                              </a:moveTo>
                              <a:cubicBezTo>
                                <a:pt x="60" y="0"/>
                                <a:pt x="22" y="1"/>
                                <a:pt x="93" y="26"/>
                              </a:cubicBezTo>
                              <a:cubicBezTo>
                                <a:pt x="111" y="52"/>
                                <a:pt x="147" y="106"/>
                                <a:pt x="147" y="1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06" path="m0,92c60,0,22,1,93,26c111,52,147,106,147,106e" stroked="t" o:allowincell="f" style="position:absolute;margin-left:36.35pt;margin-top:8pt;width:7.3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0">
                <wp:simplePos x="0" y="0"/>
                <wp:positionH relativeFrom="column">
                  <wp:posOffset>478155</wp:posOffset>
                </wp:positionH>
                <wp:positionV relativeFrom="paragraph">
                  <wp:posOffset>149225</wp:posOffset>
                </wp:positionV>
                <wp:extent cx="29210" cy="59055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3">
                              <a:moveTo>
                                <a:pt x="0" y="93"/>
                              </a:moveTo>
                              <a:cubicBezTo>
                                <a:pt x="28" y="7"/>
                                <a:pt x="46" y="32"/>
                                <a:pt x="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3" path="m0,93c28,7,46,32,14,0e" stroked="t" o:allowincell="f" style="position:absolute;margin-left:37.65pt;margin-top:11.75pt;width:2.2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helsea who got 100% on the test was happy.</w:t>
        <w:tab/>
        <w:t>(</w:t>
      </w:r>
      <w:r>
        <w:rPr>
          <w:u w:val="single"/>
        </w:rPr>
        <w:t>name</w:t>
      </w:r>
      <w:r>
        <w:rPr/>
        <w:t xml:space="preserve"> – we know who = comma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05410</wp:posOffset>
                </wp:positionV>
                <wp:extent cx="72707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15pt;margin-top:8.3pt;width:57.2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24765</wp:posOffset>
                </wp:positionV>
                <wp:extent cx="33655" cy="927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13" y="0"/>
                              </a:moveTo>
                              <a:cubicBezTo>
                                <a:pt x="27" y="21"/>
                                <a:pt x="53" y="51"/>
                                <a:pt x="53" y="80"/>
                              </a:cubicBezTo>
                              <a:cubicBezTo>
                                <a:pt x="53" y="94"/>
                                <a:pt x="48" y="109"/>
                                <a:pt x="40" y="120"/>
                              </a:cubicBezTo>
                              <a:cubicBezTo>
                                <a:pt x="30" y="132"/>
                                <a:pt x="0" y="146"/>
                                <a:pt x="0" y="1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13,0c27,21,53,51,53,80c53,94,48,109,40,120c30,132,0,146,0,146e" stroked="t" o:allowincell="f" style="position:absolute;margin-left:164.35pt;margin-top:1.95pt;width:2.6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7620</wp:posOffset>
                </wp:positionV>
                <wp:extent cx="228600" cy="11430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360" y="0"/>
                              </a:moveTo>
                              <a:cubicBezTo>
                                <a:pt x="300" y="90"/>
                                <a:pt x="240" y="180"/>
                                <a:pt x="180" y="180"/>
                              </a:cubicBezTo>
                              <a:cubicBezTo>
                                <a:pt x="120" y="180"/>
                                <a:pt x="3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360,0c300,90,240,180,180,180c120,180,30,30,0,0e" stroked="t" o:allowincell="f" style="position:absolute;margin-left:41.75pt;margin-top:0.6pt;width:17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7620</wp:posOffset>
                </wp:positionV>
                <wp:extent cx="1532255" cy="1524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24">
                              <a:moveTo>
                                <a:pt x="0" y="0"/>
                              </a:moveTo>
                              <a:cubicBezTo>
                                <a:pt x="804" y="24"/>
                                <a:pt x="1608" y="0"/>
                                <a:pt x="241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3,24" path="m0,0c804,24,1608,0,2413,0e" stroked="t" o:allowincell="f" style="position:absolute;margin-left:42.15pt;margin-top:0.6pt;width:120.6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154305</wp:posOffset>
                </wp:positionV>
                <wp:extent cx="36195" cy="109855"/>
                <wp:effectExtent l="5715" t="5715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3">
                              <a:moveTo>
                                <a:pt x="14" y="0"/>
                              </a:moveTo>
                              <a:cubicBezTo>
                                <a:pt x="27" y="8"/>
                                <a:pt x="50" y="10"/>
                                <a:pt x="54" y="26"/>
                              </a:cubicBezTo>
                              <a:cubicBezTo>
                                <a:pt x="57" y="42"/>
                                <a:pt x="53" y="173"/>
                                <a:pt x="0" y="1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3" path="m14,0c27,8,50,10,54,26c57,42,53,173,0,173e" stroked="t" o:allowincell="f" style="position:absolute;margin-left:159.65pt;margin-top:12.15pt;width:2.8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128905</wp:posOffset>
                </wp:positionV>
                <wp:extent cx="73025" cy="9271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46">
                              <a:moveTo>
                                <a:pt x="66" y="0"/>
                              </a:moveTo>
                              <a:cubicBezTo>
                                <a:pt x="69" y="10"/>
                                <a:pt x="115" y="94"/>
                                <a:pt x="80" y="120"/>
                              </a:cubicBezTo>
                              <a:cubicBezTo>
                                <a:pt x="57" y="136"/>
                                <a:pt x="0" y="146"/>
                                <a:pt x="0" y="1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46" path="m66,0c69,10,115,94,80,120c57,136,0,146,0,146e" stroked="t" o:allowincell="f" style="position:absolute;margin-left:44.35pt;margin-top:10.15pt;width:5.7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My father who will visit me soon is practicing his English.  (</w:t>
      </w:r>
      <w:r>
        <w:rPr>
          <w:u w:val="single"/>
        </w:rPr>
        <w:t>only one father</w:t>
      </w:r>
      <w:r>
        <w:rPr/>
        <w:t xml:space="preserve"> = comma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905</wp:posOffset>
                </wp:positionV>
                <wp:extent cx="1346200" cy="23495"/>
                <wp:effectExtent l="5080" t="3175" r="571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37">
                              <a:moveTo>
                                <a:pt x="0" y="17"/>
                              </a:moveTo>
                              <a:cubicBezTo>
                                <a:pt x="570" y="34"/>
                                <a:pt x="1098" y="37"/>
                                <a:pt x="1680" y="30"/>
                              </a:cubicBezTo>
                              <a:cubicBezTo>
                                <a:pt x="2039" y="0"/>
                                <a:pt x="1892" y="4"/>
                                <a:pt x="212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37" path="m0,17c570,34,1098,37,1680,30c2039,0,1892,4,2120,4e" stroked="t" o:allowincell="f" style="position:absolute;margin-left:52.35pt;margin-top:0.15pt;width:105.95pt;height: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33350"/>
                <wp:effectExtent l="9525" t="0" r="203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0400"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360" y="0"/>
                              </a:moveTo>
                              <a:cubicBezTo>
                                <a:pt x="300" y="75"/>
                                <a:pt x="240" y="150"/>
                                <a:pt x="180" y="180"/>
                              </a:cubicBezTo>
                              <a:cubicBezTo>
                                <a:pt x="120" y="210"/>
                                <a:pt x="3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360,0c300,75,240,150,180,180c120,210,30,180,0,180e" stroked="t" o:allowincell="f" style="position:absolute;margin-left:45pt;margin-top:-0.05pt;width:17.95pt;height:10.45pt;mso-wrap-style:none;v-text-anchor:middle;rotation:1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Edmonds Community College is located in a suburb which is north of Seatt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Edmonds Community College is located in Lynwood which is north of Seatt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Next quarter I want to take a class that will help me use the Inter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Next quarter I want to take Computer Science 101 which will help me use the Inter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The woman whose daughter is the star of the play is very prou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Jane Quiring whose daughter is the star of the play is very prou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My friend has never visited San Francisco which is a very interesting c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Tomoko wants to visit a city that is famous for good f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Listening to Fast English which is taught by Dan helps me understand fast, American Engl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I think I need to take a class that will help me with my pronunci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I’ll never understand people who hit their child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I’ll never understand Madonna who is a famous rock st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Washington State which exports apples and airplanes depends on international tr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 xml:space="preserve">The World Trade Organization has member countries which depend on imports and expor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For Thanksgiving, I went back to the small town where I grew 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I will probably spend the holidays in Dallas where I grew 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Last week I visited a friend who is an excellent music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400"/>
        <w:ind w:left="720" w:right="-180" w:hanging="540"/>
        <w:rPr/>
      </w:pPr>
      <w:r>
        <w:rPr/>
        <w:t>Last night I had dinner with my mother who is an excellent cook.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8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28:00Z</dcterms:modified>
  <cp:revision>2</cp:revision>
  <dc:subject/>
  <dc:title>GRAMMAR 4 WORKBOOK</dc:title>
</cp:coreProperties>
</file>