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180" w:hanging="0"/>
        <w:jc w:val="left"/>
        <w:rPr/>
      </w:pPr>
      <w:r>
        <w:rPr/>
        <w:tab/>
        <w:tab/>
        <w:tab/>
        <w:tab/>
        <w:t>Name: ______________________________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Adjective Clauses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  <w:t xml:space="preserve">Connect the following sentences.    Do not use </w:t>
      </w:r>
      <w:r>
        <w:rPr>
          <w:u w:val="single"/>
        </w:rPr>
        <w:t>THAT</w:t>
      </w:r>
      <w:r>
        <w:rPr/>
        <w:t>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1.</w:t>
        <w:tab/>
        <w:t xml:space="preserve">The man was my neighbor.    He rescued the woman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2.</w:t>
        <w:tab/>
        <w:t xml:space="preserve">The dentist charges too much.    His office is downtown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3.</w:t>
        <w:tab/>
        <w:t xml:space="preserve">The woman is Mr. Tomas’ wife.   I met her on the bus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4.</w:t>
        <w:tab/>
        <w:t xml:space="preserve">The baby is crying.    You took his bottle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5.</w:t>
        <w:tab/>
        <w:t xml:space="preserve">The bedroom is dirty.    Bob sleeps there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6.</w:t>
        <w:tab/>
        <w:t xml:space="preserve">The photos are excellent.    Terry took them on his vacation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7.</w:t>
        <w:tab/>
        <w:t xml:space="preserve">Five o’clock is the time.    We always eat dinner then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8.</w:t>
        <w:tab/>
        <w:t xml:space="preserve">The house is going to be torn down.    Its windows are all broken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 xml:space="preserve">  </w:t>
      </w:r>
      <w:r>
        <w:rPr/>
        <w:t>9.</w:t>
        <w:tab/>
        <w:t xml:space="preserve">The teacher wants us to read this book.    I read it in high school. </w:t>
        <w:br/>
        <w:br/>
        <w:t>__________________________________________________________________</w:t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</w:r>
    </w:p>
    <w:p>
      <w:pPr>
        <w:pStyle w:val="BodyText3"/>
        <w:tabs>
          <w:tab w:val="left" w:pos="720" w:leader="none"/>
          <w:tab w:val="left" w:pos="1080" w:leader="none"/>
        </w:tabs>
        <w:ind w:left="540" w:hanging="540"/>
        <w:jc w:val="left"/>
        <w:rPr/>
      </w:pPr>
      <w:r>
        <w:rPr/>
        <w:t>10.</w:t>
        <w:tab/>
        <w:t xml:space="preserve"> The girl is my sister’s best friend.    Her brother took me to a dance.</w:t>
        <w:br/>
        <w:br/>
        <w:t>___________________________________________________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0:00Z</dcterms:modified>
  <cp:revision>2</cp:revision>
  <dc:subject/>
  <dc:title>GRAMMAR 4 WORKBOOK</dc:title>
</cp:coreProperties>
</file>