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All clause review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Look at the sample sentence. Then make your own “I’m thinking of” sentences. Other students in the group will try to gu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1.</w:t>
        <w:tab/>
        <w:t xml:space="preserve">I’m thinking of </w:t>
      </w:r>
      <w:r>
        <w:rPr>
          <w:u w:val="single"/>
        </w:rPr>
        <w:t>an actress who</w:t>
      </w:r>
      <w:r>
        <w:rPr/>
        <w:t xml:space="preserve"> starred in the movie “Pretty Woman.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Julia Rober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2.</w:t>
        <w:tab/>
        <w:t xml:space="preserve">I’m thinking of a </w:t>
      </w:r>
      <w:r>
        <w:rPr>
          <w:u w:val="single"/>
        </w:rPr>
        <w:t>country whose capital</w:t>
      </w:r>
      <w:r>
        <w:rPr/>
        <w:t xml:space="preserve"> is Mosc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Russi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3.</w:t>
        <w:tab/>
        <w:t xml:space="preserve">I’m thinking of a </w:t>
      </w:r>
      <w:r>
        <w:rPr>
          <w:u w:val="single"/>
        </w:rPr>
        <w:t>place at EdCC</w:t>
      </w:r>
      <w:r>
        <w:rPr/>
        <w:t xml:space="preserve"> where you can buy book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the booksto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4.</w:t>
        <w:tab/>
        <w:t xml:space="preserve">I’m thinking of </w:t>
      </w:r>
      <w:r>
        <w:rPr>
          <w:u w:val="single"/>
        </w:rPr>
        <w:t>a city where</w:t>
      </w:r>
      <w:r>
        <w:rPr/>
        <w:t xml:space="preserve"> the Eiffel Tower is locat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Par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5.</w:t>
        <w:tab/>
        <w:t xml:space="preserve">I’m thinking of a </w:t>
      </w:r>
      <w:r>
        <w:rPr>
          <w:u w:val="single"/>
        </w:rPr>
        <w:t>country which</w:t>
      </w:r>
      <w:r>
        <w:rPr/>
        <w:t xml:space="preserve"> is just north of the United Stat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Cana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6.</w:t>
        <w:tab/>
        <w:t xml:space="preserve">I’m thinking of a </w:t>
      </w:r>
      <w:r>
        <w:rPr>
          <w:u w:val="single"/>
        </w:rPr>
        <w:t>student who</w:t>
      </w:r>
      <w:r>
        <w:rPr/>
        <w:t xml:space="preserve"> comes from Taiwa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7.</w:t>
        <w:tab/>
        <w:t xml:space="preserve">I’m thinking of a </w:t>
      </w:r>
      <w:r>
        <w:rPr>
          <w:u w:val="single"/>
        </w:rPr>
        <w:t>thing which</w:t>
      </w:r>
      <w:r>
        <w:rPr/>
        <w:t xml:space="preserve"> can make things hot very quickl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a microwa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8.</w:t>
        <w:tab/>
        <w:t xml:space="preserve">I’m thinking of a </w:t>
      </w:r>
      <w:r>
        <w:rPr>
          <w:u w:val="single"/>
        </w:rPr>
        <w:t>teacher who</w:t>
      </w:r>
      <w:r>
        <w:rPr/>
        <w:t xml:space="preserve"> teaches Writing 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>9.</w:t>
        <w:tab/>
        <w:t xml:space="preserve">I’m thinking of a </w:t>
      </w:r>
      <w:r>
        <w:rPr>
          <w:u w:val="single"/>
        </w:rPr>
        <w:t>student whose</w:t>
      </w:r>
      <w:r>
        <w:rPr/>
        <w:t xml:space="preserve"> hair is very lo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  <w:tab/>
        <w:tab/>
        <w:t>Answer:</w:t>
        <w:tab/>
        <w:t>_______________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2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2:00Z</dcterms:modified>
  <cp:revision>2</cp:revision>
  <dc:subject/>
  <dc:title>GRAMMAR 4 WORKBOOK</dc:title>
</cp:coreProperties>
</file>