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49830" cy="162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</w:t>
        <w:tab/>
        <w:tab/>
        <w:t>Date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D THE ERRORS: adjective clause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ions:  Find the errors in the following statements. Make correc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of the people which I admire most is my uncl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eball is the only sport in which I am interested in it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ions: Answer the following ques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do we have to eliminate the “be” verb in a sentence with an adjective clause? __________________________________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which case is it necessary to add an “ing” verb? _______________________________________________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pronoun cannot be reduced to an adjective phrase? ____________________________________________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 restrictive clause? ____________________________________________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 noun restrictive clause? ____________________________________________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of the following sentences does not have an error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oldest sister is Ana is 21 years old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roko was born in Sapporo, that is a city in Japan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en was the only person I wanted to se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nnifer Telica and Sammira Namm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ami Dade College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Worksheet: Azar: </w:t>
    </w:r>
    <w:r>
      <w:rPr>
        <w:rFonts w:cs="Arial" w:ascii="Arial" w:hAnsi="Arial"/>
        <w:i/>
        <w:sz w:val="20"/>
        <w:szCs w:val="20"/>
      </w:rPr>
      <w:t>Understanding and Using English Grammar</w:t>
    </w:r>
    <w:r>
      <w:rPr>
        <w:rFonts w:cs="Arial" w:ascii="Arial" w:hAnsi="Arial"/>
        <w:sz w:val="20"/>
        <w:szCs w:val="20"/>
      </w:rPr>
      <w:t>, Chapter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44:00Z</dcterms:created>
  <dc:creator>Network Services</dc:creator>
  <dc:description/>
  <cp:keywords/>
  <dc:language>en-US</dc:language>
  <cp:lastModifiedBy>Pearson Education</cp:lastModifiedBy>
  <dcterms:modified xsi:type="dcterms:W3CDTF">2007-05-25T13:44:00Z</dcterms:modified>
  <cp:revision>2</cp:revision>
  <dc:subject/>
  <dc:title> </dc:title>
</cp:coreProperties>
</file>