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</w:tabs>
        <w:rPr/>
      </w:pPr>
      <w:r>
        <w:rPr/>
        <w:t>Possible Problems with Adjective Clauses</w:t>
      </w:r>
    </w:p>
    <w:p>
      <w:pPr>
        <w:pStyle w:val="Normal"/>
        <w:tabs>
          <w:tab w:val="clear" w:pos="720"/>
          <w:tab w:val="left" w:pos="10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Be careful for the following common problems with adjective clauses.</w:t>
      </w:r>
    </w:p>
    <w:p>
      <w:pPr>
        <w:pStyle w:val="Normal"/>
        <w:tabs>
          <w:tab w:val="clear" w:pos="720"/>
          <w:tab w:val="left" w:pos="10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1. An adjective clause must be together with another complete sentence.  Ther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</w:t>
      </w:r>
      <w:r>
        <w:rPr/>
        <w:t>need to be 2 subjects and 2 verbs.</w:t>
      </w:r>
    </w:p>
    <w:p>
      <w:pPr>
        <w:pStyle w:val="Normal"/>
        <w:tabs>
          <w:tab w:val="clear" w:pos="720"/>
          <w:tab w:val="left" w:pos="10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NO:</w:t>
        <w:tab/>
        <w:t>My friend who lives in Dalla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YES:</w:t>
        <w:tab/>
        <w:t>My friend who lives in Dallas will visit me so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YES:</w:t>
        <w:tab/>
        <w:t>My friend lives in Dallas.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NO:</w:t>
        <w:tab/>
        <w:t>The girl whose sister is a singer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YES:</w:t>
        <w:tab/>
        <w:t>The girl whose sister is a singer got us some free tickets to th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>concer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YES:</w:t>
        <w:tab/>
        <w:t>The girl’s sister is a singer.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. The adjective clause must have a subject and a complete verb.</w:t>
      </w:r>
    </w:p>
    <w:p>
      <w:pPr>
        <w:pStyle w:val="Normal"/>
        <w:tabs>
          <w:tab w:val="clear" w:pos="720"/>
          <w:tab w:val="left" w:pos="10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NO:</w:t>
        <w:tab/>
        <w:t xml:space="preserve">Edmonds Community College, which located in the US, has a lot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>of international student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YES:</w:t>
        <w:tab/>
        <w:t>Edmonds Community College, which is located in the US, has 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>lot of international students.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>
          <w:sz w:val="14"/>
        </w:rPr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NO:</w:t>
        <w:tab/>
        <w:t>My teacher is very funny makes a lot of jokes in clas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YES:</w:t>
        <w:tab/>
        <w:t>My teacher who is very funny makes a lot of jokes in class.</w:t>
      </w:r>
    </w:p>
    <w:p>
      <w:pPr>
        <w:pStyle w:val="Normal"/>
        <w:tabs>
          <w:tab w:val="clear" w:pos="720"/>
          <w:tab w:val="left" w:pos="10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. You cannot use an adjective clause to describe a pronoun (he, she, him, h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</w:t>
      </w:r>
      <w:r>
        <w:rPr/>
        <w:t>etc.) (except for some special expressions).</w:t>
      </w:r>
    </w:p>
    <w:p>
      <w:pPr>
        <w:pStyle w:val="Normal"/>
        <w:tabs>
          <w:tab w:val="clear" w:pos="720"/>
          <w:tab w:val="left" w:pos="10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NO:</w:t>
        <w:tab/>
        <w:t>She who comes from Japan is my roommat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YES:</w:t>
        <w:tab/>
        <w:t>The girl who comes from Japan is my roommate.</w:t>
      </w:r>
    </w:p>
    <w:p>
      <w:pPr>
        <w:pStyle w:val="Normal"/>
        <w:tabs>
          <w:tab w:val="clear" w:pos="720"/>
          <w:tab w:val="left" w:pos="10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NO:</w:t>
        <w:tab/>
        <w:t>I’ll give back the book to him who is in my grammar clas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YES:</w:t>
        <w:tab/>
        <w:t>I’ll give the book to the guy who is in my grammar class.</w:t>
      </w:r>
    </w:p>
    <w:p>
      <w:pPr>
        <w:pStyle w:val="Normal"/>
        <w:tabs>
          <w:tab w:val="clear" w:pos="720"/>
          <w:tab w:val="left" w:pos="10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4. Do not repeat a pronoun with an adjective clause.</w:t>
      </w:r>
    </w:p>
    <w:p>
      <w:pPr>
        <w:pStyle w:val="Normal"/>
        <w:tabs>
          <w:tab w:val="clear" w:pos="720"/>
          <w:tab w:val="left" w:pos="10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NO:</w:t>
        <w:tab/>
        <w:t>The new book which I read it was very interesting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YES:</w:t>
        <w:tab/>
        <w:t>The new book which I read was very interesting.</w:t>
      </w:r>
    </w:p>
    <w:p>
      <w:pPr>
        <w:pStyle w:val="Normal"/>
        <w:tabs>
          <w:tab w:val="clear" w:pos="720"/>
          <w:tab w:val="left" w:pos="10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5. The adjective clause must be just after the noun it describes.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NO:</w:t>
        <w:tab/>
        <w:t xml:space="preserve">I went to San Francisco to visit my aunt and uncle where I used to </w:t>
        <w:tab/>
        <w:tab/>
        <w:t>liv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14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YES:</w:t>
        <w:tab/>
        <w:t xml:space="preserve">I went to San Francisco, where I used to live, to visit my aunt and </w:t>
        <w:tab/>
        <w:t>uncl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14"/>
        </w:rPr>
      </w:pPr>
      <w:r>
        <w:rPr>
          <w:sz w:val="14"/>
        </w:rPr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6. If you are describing something very simple, especially using one adjective, i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</w:t>
      </w:r>
      <w:r>
        <w:rPr/>
        <w:t>is usually better to put the adjective in front of the word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>NO:</w:t>
        <w:tab/>
        <w:t>The dress, which is green, is very expensiv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>YES:</w:t>
        <w:tab/>
        <w:t>The green dress is very expensiv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ab/>
        <w:tab/>
        <w:t>(It is better style to use a simple sentence.)</w:t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Review Page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7:00Z</dcterms:created>
  <dc:creator>IS&amp;T Dept</dc:creator>
  <dc:description/>
  <dc:language>en-US</dc:language>
  <cp:lastModifiedBy>UKATZBA</cp:lastModifiedBy>
  <cp:lastPrinted>2004-05-10T13:15:00Z</cp:lastPrinted>
  <dcterms:modified xsi:type="dcterms:W3CDTF">2004-06-21T12:41:00Z</dcterms:modified>
  <cp:revision>3</cp:revision>
  <dc:subject/>
  <dc:title>GRAMMAR 4 WORKBOOK</dc:title>
</cp:coreProperties>
</file>