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ew of “Whose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Steps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1.</w:t>
        <w:tab/>
        <w:t>Decide what belongs to what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ab/>
        <w:t xml:space="preserve">I apologized to the man. I hit his car. = </w:t>
      </w:r>
      <w:r>
        <w:rPr>
          <w:b/>
        </w:rPr>
        <w:t>man/ca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2.</w:t>
        <w:tab/>
        <w:t xml:space="preserve">Put the words together with a blank in the middle: </w:t>
      </w:r>
      <w:r>
        <w:rPr>
          <w:b/>
        </w:rPr>
        <w:t>man</w:t>
      </w:r>
      <w:r>
        <w:rPr/>
        <w:t xml:space="preserve"> _____________ </w:t>
      </w:r>
      <w:r>
        <w:rPr>
          <w:b/>
        </w:rPr>
        <w:t>ca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3.</w:t>
        <w:tab/>
        <w:t>Add “whose”:</w:t>
        <w:tab/>
        <w:tab/>
      </w:r>
      <w:r>
        <w:rPr>
          <w:b/>
        </w:rPr>
        <w:t xml:space="preserve">man </w:t>
      </w:r>
      <w:r>
        <w:rPr>
          <w:b/>
          <w:u w:val="single"/>
        </w:rPr>
        <w:t>whose</w:t>
      </w:r>
      <w:r>
        <w:rPr>
          <w:b/>
        </w:rPr>
        <w:t xml:space="preserve"> ca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4.</w:t>
        <w:tab/>
        <w:t xml:space="preserve">Now write the sentence:  </w:t>
      </w:r>
      <w:r>
        <w:rPr>
          <w:b/>
        </w:rPr>
        <w:t>I apologized to the man whose car I hit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Practice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1.</w:t>
        <w:tab/>
        <w:t>I need to talk to the teacher. I walked off with her coat by mistak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2.</w:t>
        <w:tab/>
        <w:t>The man noticed the baby.  His mother wasn’t paying attention to him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3.</w:t>
        <w:tab/>
        <w:t>That’s the man.  I picked up his girlfriend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4.</w:t>
        <w:tab/>
        <w:t>That car is classic. Its design is from 1915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5.</w:t>
        <w:tab/>
        <w:t>The woman put on a video of animals. Her dog likes watching T.V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>6.</w:t>
        <w:tab/>
        <w:t>He parked across from the police car.  Its lights were flashing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ind w:left="360" w:hanging="0"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3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3:00Z</dcterms:modified>
  <cp:revision>2</cp:revision>
  <dc:subject/>
  <dc:title>GRAMMAR 4 WORKBOOK</dc:title>
</cp:coreProperties>
</file>