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896"/>
        <w:gridCol w:w="824"/>
      </w:tblGrid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Questionnaire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. Do you enjoy smoking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. Do you complain about other people smoking near you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. Do you advise people to quit smoking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4. (For smokers) Could you stop smoking easily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5. Should we allow people to smoke in public places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896"/>
        <w:gridCol w:w="824"/>
      </w:tblGrid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right="113" w:hanging="0"/>
              <w:rPr/>
            </w:pPr>
            <w:r>
              <w:rPr/>
              <w:t>Questionnaire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. Do you enjoy listening to loud music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. Do you complain about othe people listening to loud music near you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. Do you tell other people to turn down the volume of their stereos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13" w:right="113" w:hanging="0"/>
              <w:rPr/>
            </w:pPr>
            <w:r>
              <w:rPr/>
              <w:t>4. Do you like singing the words to loud music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5.  Are you used to listening to loud music while doing your homework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896"/>
        <w:gridCol w:w="824"/>
      </w:tblGrid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right="113" w:hanging="0"/>
              <w:rPr/>
            </w:pPr>
            <w:r>
              <w:rPr/>
              <w:t>Questionnaire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. Do you like to drink alcohol between meals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. Do you need to drink alcohol to have fun at parties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. Could you give up drinking alcohol for the rest of your life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4. Do you have trouble watching other people get drunk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5. Do you tell people to quit drinking so much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896"/>
        <w:gridCol w:w="824"/>
      </w:tblGrid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right="113" w:hanging="0"/>
              <w:rPr/>
            </w:pPr>
            <w:r>
              <w:rPr/>
              <w:t>Questionnaire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. Do you enjoy driving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.  Do you like driving fast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. Would you agree to pay a speeding ticket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4. Do you complain abouth other people passing you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5. Do you advise other drivers to slow down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s 14-9, 14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6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36:00Z</dcterms:modified>
  <cp:revision>2</cp:revision>
  <dc:subject/>
  <dc:title>GRAMMAR 4 WORKBOOK</dc:title>
</cp:coreProperties>
</file>