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udents as “Grammarians”: Discovering Grammatical Rules</w:t>
      </w:r>
    </w:p>
    <w:p>
      <w:pPr>
        <w:pStyle w:val="Heade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sson on the Causative “Have”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ote: The lesson works well with students who are familiar with active and passive voice.)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ad-in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1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n pairs, read the following sentences and answer the ques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.   Tom’s repairing his car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b.   Tom’s car is being repai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n which context, a or b, will Tom need to pay for help?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san hates criticizing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san hates to be criticized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hich context, a or b, suggests that Susan may enjoy being critical of others?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se sheets always wash well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se sheets are always washed we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Which context, a or b, suggests that extra effort may need to be put to make sure the sheets are clean?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2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ok at all the sentences.  Can you name grammatical structure used in every example b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en is this structure useful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tion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b/>
          <w:sz w:val="28"/>
          <w:szCs w:val="28"/>
        </w:rPr>
        <w:t>Discovering the Topi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1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rk in small groups.  Read the following sentences and focus on the underlined parts.   What do they have in common? Consider the </w:t>
      </w:r>
      <w:r>
        <w:rPr>
          <w:rFonts w:cs="Garamond" w:ascii="Garamond" w:hAnsi="Garamond"/>
          <w:u w:val="single"/>
        </w:rPr>
        <w:t>type of action</w:t>
      </w:r>
      <w:r>
        <w:rPr>
          <w:rFonts w:cs="Garamond" w:ascii="Garamond" w:hAnsi="Garamond"/>
        </w:rPr>
        <w:t xml:space="preserve"> performed, and the </w:t>
      </w:r>
      <w:r>
        <w:rPr>
          <w:rFonts w:cs="Garamond" w:ascii="Garamond" w:hAnsi="Garamond"/>
          <w:u w:val="single"/>
        </w:rPr>
        <w:t>person who usually performs it</w:t>
      </w:r>
      <w:r>
        <w:rPr>
          <w:rFonts w:cs="Garamond" w:ascii="Garamond" w:hAnsi="Garamond"/>
        </w:rPr>
        <w:t xml:space="preserve">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 xml:space="preserve">Mary loves flamingoes so she always has her </w:t>
      </w:r>
      <w:r>
        <w:rPr>
          <w:rFonts w:cs="Garamond" w:ascii="Garamond" w:hAnsi="Garamond"/>
          <w:u w:val="single"/>
        </w:rPr>
        <w:t>hair dyed</w:t>
      </w:r>
      <w:r>
        <w:rPr>
          <w:rFonts w:cs="Garamond" w:ascii="Garamond" w:hAnsi="Garamond"/>
        </w:rPr>
        <w:t xml:space="preserve"> pin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eg needs to have his passport </w:t>
      </w:r>
      <w:r>
        <w:rPr>
          <w:rFonts w:cs="Garamond" w:ascii="Garamond" w:hAnsi="Garamond"/>
          <w:u w:val="single"/>
        </w:rPr>
        <w:t>photo tak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 xml:space="preserve">Eve will have the </w:t>
      </w:r>
      <w:r>
        <w:rPr>
          <w:rFonts w:cs="Garamond" w:ascii="Garamond" w:hAnsi="Garamond"/>
          <w:u w:val="single"/>
        </w:rPr>
        <w:t>windshield in her car replaced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n you hear the screaming?  I think that Andy’s having his </w:t>
      </w:r>
      <w:r>
        <w:rPr>
          <w:rFonts w:cs="Garamond" w:ascii="Garamond" w:hAnsi="Garamond"/>
          <w:u w:val="single"/>
        </w:rPr>
        <w:t>tooth extracted</w:t>
      </w:r>
      <w:r>
        <w:rPr>
          <w:rFonts w:cs="Garamond" w:ascii="Garamond" w:hAnsi="Garamond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 xml:space="preserve">This jacket makes me look like a clown.  I’d like to have the </w:t>
      </w:r>
      <w:r>
        <w:rPr>
          <w:rFonts w:cs="Garamond" w:ascii="Garamond" w:hAnsi="Garamond"/>
          <w:u w:val="single"/>
        </w:rPr>
        <w:t>sleeves altered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u w:val="single"/>
        </w:rPr>
        <w:t xml:space="preserve">Exercise 2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Once you have discussed the sentences in Exercise 1, complete the following summar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ll the sentences mention an action which is usually performed by a _______________ in some area.  For example, Mary probably goes to a ___________, poor Andy is seeing a ___________ at the moment while I’m about to use the help of a ___________.  Each situation involves an expert, or a specialist who performs a ___________ for us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order to express the idea of someone providing a  </w:t>
      </w:r>
      <w:r>
        <w:rPr>
          <w:rFonts w:cs="Garamond" w:ascii="Garamond" w:hAnsi="Garamond"/>
          <w:bdr w:val="single" w:sz="4" w:space="0" w:color="000000"/>
        </w:rPr>
        <w:t xml:space="preserve">________________ </w:t>
      </w:r>
      <w:r>
        <w:rPr>
          <w:rFonts w:cs="Garamond" w:ascii="Garamond" w:hAnsi="Garamond"/>
        </w:rPr>
        <w:t xml:space="preserve">for us, we can use a grammatical structure called </w:t>
      </w:r>
      <w:r>
        <w:rPr>
          <w:rFonts w:cs="Garamond" w:ascii="Garamond" w:hAnsi="Garamond"/>
          <w:bdr w:val="single" w:sz="4" w:space="0" w:color="000000"/>
        </w:rPr>
        <w:t>“the causative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sentation: Discovering the Rule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1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You have just discovered when “the causative” is used, but now you probably want to know how we form it.  This exercise will help you discover the rul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Work in small groups. Read the following sentences and answer the question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y loves flamingoes so she always has her hair dyed pink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</w:t>
      </w:r>
      <w:r>
        <w:rPr>
          <w:rFonts w:cs="Garamond" w:ascii="Garamond" w:hAnsi="Garamond"/>
          <w:i/>
        </w:rPr>
        <w:t>Is this sentence about a present or past situation?  Which verb tells you so? Circle that verb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e will have the windshield in her car replaced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</w:t>
      </w:r>
      <w:r>
        <w:rPr>
          <w:rFonts w:cs="Garamond" w:ascii="Garamond" w:hAnsi="Garamond"/>
          <w:i/>
        </w:rPr>
        <w:t xml:space="preserve">Which word suggests what expert Eve will need to see? Underline that word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n you hear the screaming?  I think that Andy’s having his tooth extrac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</w:t>
      </w:r>
      <w:r>
        <w:rPr>
          <w:rFonts w:cs="Garamond" w:ascii="Garamond" w:hAnsi="Garamond"/>
          <w:i/>
        </w:rPr>
        <w:t xml:space="preserve">How do we know what is being done to Andy’s tooth?  Which verb informs us about it? Draw a 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  </w:t>
      </w:r>
      <w:r>
        <w:rPr>
          <w:rFonts w:cs="Garamond" w:ascii="Garamond" w:hAnsi="Garamond"/>
          <w:i/>
        </w:rPr>
        <w:t>rectangle around that word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u w:val="single"/>
        </w:rPr>
        <w:t xml:space="preserve">Exercise 2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Look at your notes from Exercise 1 and at the following sentences.  Circle the various forms of “have”, underline the object, and draw a rectangle around the past particip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Mary loves flamingoes so she always has her hair dyed pin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reg needs to have his passport photo tak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e will have the windshield in her car replac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 think that Andy’s having his tooth extracted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’d like to have the sleeves alter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ow you are ready to complete the ru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The causative is formed in the following w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____ + _____________________ +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acti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1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ork in pairs and study the following situations.  Complete the sentences using the causati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. The roof leaked for weeks so we finally had it   ______________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 I like having photos in my computer but tomorrow I will _______  them ____________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t my local photo shop so that I can put them in my photo albu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. I never need to worry about working on my lawn.  I always _________    ______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ow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. You always squint when you watch TV. You should ________   ________ _________.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You may need to wear glass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. You shouldn’t have washed your suede jacket in the washing machine.  You should always __________   _________   _________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. I think my bags are too long.  Should I ________   _________   ___________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g. Your teeth look really white!  _________   you   ________  _______  ____________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h. Don’t distract her now.  She   ____________   her portrait   _____________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duc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ok at the list of specialists (or places offering service) and choose three whose services you would like to write about.  Have you seen a specialist recently? Do you visit one regularly? Are planning to go to somewhere for help or service soon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fter you selected three specialists, do the following task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. Write sentence describing your experiences or plans related to visiting each of the specialist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When you are ready, read your sentences to a partner and ask him or her to tell you what specialist you are referring 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TIST          LOCKSMITH        JEWELER      COMPUTER REPAIR PERS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RPRETER      NURSE     INSURANCE AGENT     PLUMBER     CARP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ADEMIC ADVISER       BANK      ONLINE STORE       PAINTER       HOTE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iscovering Grammatical Rules: Lesson on the Causative “Have”         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Ela Newman</w:t>
    </w:r>
    <w:r>
      <w:rPr>
        <w:rFonts w:cs="Arial" w:ascii="Arial" w:hAnsi="Arial"/>
        <w:i/>
        <w:sz w:val="20"/>
        <w:szCs w:val="20"/>
      </w:rPr>
      <w:t xml:space="preserve">, University of Texas at Brownsvill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Level: </w:t>
    </w:r>
    <w:r>
      <w:rPr>
        <w:rFonts w:cs="Arial" w:ascii="Arial" w:hAnsi="Arial"/>
        <w:color w:val="3366FF"/>
        <w:sz w:val="20"/>
        <w:szCs w:val="20"/>
      </w:rPr>
      <w:t>High Intermediate</w:t>
    </w:r>
    <w:r>
      <w:rPr>
        <w:rFonts w:cs="Arial" w:ascii="Arial" w:hAnsi="Arial"/>
        <w:sz w:val="20"/>
        <w:szCs w:val="20"/>
      </w:rPr>
      <w:t xml:space="preserve"> </w:t>
      <w:tab/>
      <w:t>Aza</w:t>
    </w:r>
    <w:r>
      <w:rPr>
        <w:rFonts w:cs="Arial" w:ascii="Arial" w:hAnsi="Arial"/>
        <w:sz w:val="20"/>
        <w:szCs w:val="20"/>
        <w:shd w:fill="F3F3F3" w:val="clear"/>
      </w:rPr>
      <w:t>r</w:t>
    </w:r>
    <w:r>
      <w:rPr>
        <w:rFonts w:cs="Arial" w:ascii="Arial" w:hAnsi="Arial"/>
        <w:sz w:val="20"/>
        <w:szCs w:val="20"/>
      </w:rPr>
      <w:t xml:space="preserve"> Chart: </w:t>
    </w:r>
    <w:r>
      <w:rPr>
        <w:rFonts w:cs="Arial" w:ascii="Arial" w:hAnsi="Arial"/>
        <w:color w:val="3366FF"/>
        <w:sz w:val="20"/>
        <w:szCs w:val="20"/>
      </w:rPr>
      <w:t>UUEG 15-9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56:00Z</dcterms:created>
  <dc:creator>Elunia</dc:creator>
  <dc:description/>
  <cp:keywords/>
  <dc:language>en-US</dc:language>
  <cp:lastModifiedBy> Sue Van Etten</cp:lastModifiedBy>
  <cp:lastPrinted>2008-04-18T14:44:00Z</cp:lastPrinted>
  <dcterms:modified xsi:type="dcterms:W3CDTF">2008-04-18T21:56:00Z</dcterms:modified>
  <cp:revision>2</cp:revision>
  <dc:subject/>
  <dc:title>Students as “Grammarians”: Discovering Grammatical Rules</dc:title>
</cp:coreProperties>
</file>