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junctions – Homew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bine the following sentences using appropriate paired conjunctions (Both . . . and,</w:t>
      </w:r>
    </w:p>
    <w:p>
      <w:pPr>
        <w:pStyle w:val="Normal"/>
        <w:rPr/>
      </w:pPr>
      <w:r>
        <w:rPr/>
        <w:t>Not only. . . but also, Either. . . or, Neither . . . no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don’t want to eat anything.  I don’t want to drink anything.</w:t>
      </w:r>
    </w:p>
    <w:p>
      <w:pPr>
        <w:pStyle w:val="Normal"/>
        <w:ind w:left="720" w:hanging="0"/>
        <w:rPr/>
      </w:pPr>
      <w:r>
        <w:rPr/>
        <w:t>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ncy will be at the party tomorrow night.  Sue will be at the part tomorrow</w:t>
      </w:r>
    </w:p>
    <w:p>
      <w:pPr>
        <w:pStyle w:val="Normal"/>
        <w:ind w:left="720" w:hanging="0"/>
        <w:rPr/>
      </w:pPr>
      <w:r>
        <w:rPr/>
        <w:t>night.</w:t>
      </w:r>
    </w:p>
    <w:p>
      <w:pPr>
        <w:pStyle w:val="Normal"/>
        <w:ind w:left="720" w:hanging="0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y older brother will drive me, or my parent will drive me.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d designs homes.  Ned builds homes.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m’s brothers smoke cigars, and Tom smokes cigars.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/>
        <w:t>The students had to write a paper.  The students had to read 300 pages in their text.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y new girlfriend is not tall.  My new girlfriend is not short.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 can go to a movie, or we can go to dinner.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roast was cold.  The roast was underdone.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hn won’t help with the dishes.  Steve won’t help with the dishe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ab/>
        <w:t>__________________________________________________________</w:t>
      </w:r>
    </w:p>
    <w:p>
      <w:pPr>
        <w:pStyle w:val="Heading9"/>
        <w:rPr/>
      </w:pPr>
      <w:r>
        <w:rPr/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6-1, 16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6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6:00Z</dcterms:modified>
  <cp:revision>2</cp:revision>
  <dc:subject/>
  <dc:title>GRAMMAR 4 WORKBOOK</dc:title>
</cp:coreProperties>
</file>