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rrelative Conjunctions /  Extra Pract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.</w:t>
        <w:tab/>
        <w:t>S/V Agreement:</w:t>
        <w:tab/>
        <w:t>Circle the correct ver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Both Sarah and her brother  is  / are  sick toda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Not only Sarah but also her brother  is  /  are  sick toda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Both my sister and my brothers  works  /  work  in the computer industr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Not only listening but also speaking  helps  /  help  you learn Englis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Either the director or her assistants   is  /  are  going to call yo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Neither the rain nor the snow  was  /  were  a problem for the driver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Both the students and their teacher  is  /  are  going to come to the part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Either the students or their teacher  is  /  are  going to come to the part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Not only the mother but also her children  was  /  were  injured in the fir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/>
        <w:t>Both the children and their mother  was  /  were  killed in the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.</w:t>
        <w:tab/>
        <w:t>neither / nor:  First, underline the “negative” words in the sentences.  Then</w:t>
      </w:r>
    </w:p>
    <w:p>
      <w:pPr>
        <w:pStyle w:val="Normal"/>
        <w:rPr/>
      </w:pPr>
      <w:r>
        <w:rPr/>
        <w:tab/>
        <w:t>Write sentences with “neither  /  n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 xml:space="preserve">The forecast says it </w:t>
      </w:r>
      <w:r>
        <w:rPr>
          <w:u w:val="single"/>
        </w:rPr>
        <w:t>won’t rain</w:t>
      </w:r>
      <w:r>
        <w:rPr/>
        <w:t xml:space="preserve"> tonight.  The forecast says it </w:t>
      </w:r>
      <w:r>
        <w:rPr>
          <w:u w:val="single"/>
        </w:rPr>
        <w:t>won’t snow</w:t>
      </w:r>
    </w:p>
    <w:p>
      <w:pPr>
        <w:pStyle w:val="Normal"/>
        <w:ind w:left="720" w:firstLine="720"/>
        <w:rPr/>
      </w:pPr>
      <w:r>
        <w:rPr/>
        <w:t>tonigh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The forecast says it will neither rain nor snow tonight.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/>
      </w:pPr>
      <w:r>
        <w:rPr/>
        <w:t>1.</w:t>
        <w:tab/>
        <w:tab/>
        <w:t>My sister didn’t know the answer.  My brother didn’t know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>My sister doesn’t like playing sports.  My brother doesn’t like playing</w:t>
      </w:r>
    </w:p>
    <w:p>
      <w:pPr>
        <w:pStyle w:val="Normal"/>
        <w:ind w:left="720" w:firstLine="720"/>
        <w:rPr/>
      </w:pPr>
      <w:r>
        <w:rPr/>
        <w:t>sport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3.</w:t>
        <w:tab/>
        <w:tab/>
        <w:t>My father isn’t home today.  My mother isn’t hom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>I can’t draw well.  I can’t paint we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>Most students don’t like homework.  Most students don’t like tests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9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9:00Z</dcterms:modified>
  <cp:revision>2</cp:revision>
  <dc:subject/>
  <dc:title>GRAMMAR 4 WORKBOOK</dc:title>
</cp:coreProperties>
</file>