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arallel Stru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e if the following sentences are correct or incorrect.  Write </w:t>
      </w:r>
      <w:r>
        <w:rPr>
          <w:b/>
        </w:rPr>
        <w:t>C</w:t>
      </w:r>
      <w:r>
        <w:rPr/>
        <w:t xml:space="preserve"> for correct and </w:t>
      </w:r>
      <w:r>
        <w:rPr>
          <w:b/>
        </w:rPr>
        <w:t>I</w:t>
      </w:r>
      <w:r>
        <w:rPr/>
        <w:t xml:space="preserve"> for</w:t>
      </w:r>
    </w:p>
    <w:p>
      <w:pPr>
        <w:pStyle w:val="Normal"/>
        <w:rPr/>
      </w:pPr>
      <w:r>
        <w:rPr/>
        <w:t>Incorrect.  Change the incorrect sentences so that they are corr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He was angry and jealous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She wrote two books and a magazine article in the same yea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I enjoy sitting by the fire with a novel and to listen to classical musi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How thoughtful and kindly you are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They worked in the garden planting, and weeding, and cut tre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A teacher’s responsibilities include to meet with students, grading </w:t>
        <w:br/>
        <w:t xml:space="preserve">              papers, and preparing for class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He is an honest and generous pers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Next year I will work hard and succes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She is warm, outgoing, and kindnes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I enjoy standing in a hot shower and feel the muscles relax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Which is the harder part of an essay:  writing the first draft or editing</w:t>
        <w:br/>
        <w:t xml:space="preserve">              the second draf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360"/>
        <w:rPr/>
      </w:pPr>
      <w:r>
        <w:rPr/>
        <w:t>_______He was afraid of failing and to lose all his mone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360"/>
        <w:rPr/>
      </w:pPr>
      <w:r>
        <w:rPr/>
        <w:t>_______The apartment is clean, convenient, and chea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360"/>
        <w:rPr/>
      </w:pPr>
      <w:r>
        <w:rPr/>
        <w:t>_______My city is big but safe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360"/>
        <w:rPr/>
      </w:pPr>
      <w:r>
        <w:rPr/>
        <w:t>_______Last week I read a book, went to a football game, and I was talking</w:t>
        <w:br/>
        <w:t xml:space="preserve">              with some old friend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</w:tabs>
        <w:spacing w:lineRule="auto" w:line="360"/>
        <w:rPr/>
      </w:pPr>
      <w:r>
        <w:rPr/>
        <w:t>_______That room is dirty and nois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</w:tabs>
        <w:spacing w:lineRule="auto" w:line="360"/>
        <w:rPr/>
      </w:pPr>
      <w:r>
        <w:rPr/>
        <w:t>_______My brother works very quickly and hardly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</w:tabs>
        <w:spacing w:lineRule="auto" w:line="360"/>
        <w:rPr/>
      </w:pPr>
      <w:r>
        <w:rPr/>
        <w:t>_______My teacher speaks very loudly and fas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</w:tabs>
        <w:spacing w:lineRule="auto" w:line="360"/>
        <w:rPr/>
      </w:pPr>
      <w:r>
        <w:rPr/>
        <w:t xml:space="preserve">_______This quarter, I am working part-time, I take three classes, and playing     </w:t>
        <w:br/>
        <w:t xml:space="preserve">               football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980" w:leader="none"/>
        </w:tabs>
        <w:spacing w:lineRule="auto" w:line="360"/>
        <w:rPr/>
      </w:pPr>
      <w:r>
        <w:rPr/>
        <w:t>_______My father quit smoking and to drink.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8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8:00Z</dcterms:modified>
  <cp:revision>2</cp:revision>
  <dc:subject/>
  <dc:title>GRAMMAR 4 WORKBOOK</dc:title>
</cp:coreProperties>
</file>