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 xml:space="preserve">Basic cause/effect </w:t>
        <w:tab/>
        <w:t>INTRO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Adverb Clauses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(In pairs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A.</w:t>
        <w:tab/>
        <w:t xml:space="preserve">For each pair of sentences, write C above the cause sentence and E above the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ab/>
        <w:t>effect sentence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1.</w:t>
        <w:tab/>
        <w:t>My parents made me take piano lesions.  I can play the piano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2.</w:t>
        <w:tab/>
        <w:t>I practiced piano everyday.</w:t>
        <w:tab/>
        <w:t>I became quite good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3.</w:t>
        <w:tab/>
        <w:t>I stopped playing piano for several years.</w:t>
        <w:tab/>
        <w:t>I  got very busy in high school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4.</w:t>
        <w:tab/>
        <w:t>I have more free time.</w:t>
        <w:tab/>
        <w:tab/>
        <w:t>I play piano again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5.</w:t>
        <w:tab/>
        <w:t>I am playing very well.</w:t>
        <w:tab/>
        <w:t>I play for about an hour every day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sz w:val="22"/>
        </w:rPr>
        <w:t>B.</w:t>
        <w:tab/>
        <w:t xml:space="preserve">(Spoken)  Combine the above sentences with </w:t>
      </w:r>
      <w:r>
        <w:rPr>
          <w:b/>
          <w:sz w:val="22"/>
        </w:rPr>
        <w:t>because</w:t>
      </w:r>
      <w:r>
        <w:rPr>
          <w:sz w:val="22"/>
        </w:rPr>
        <w:t xml:space="preserve">.   (Because goes with the CAUSE part of the sentence.  In writing, a comma is used when you begin with </w:t>
      </w:r>
      <w:r>
        <w:rPr>
          <w:b/>
          <w:sz w:val="22"/>
        </w:rPr>
        <w:t>because</w:t>
      </w:r>
      <w:r>
        <w:rPr>
          <w:sz w:val="22"/>
        </w:rPr>
        <w:t xml:space="preserve">.)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C.</w:t>
        <w:tab/>
        <w:t>(Spoken)  Combine the above sentences with the following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sz w:val="22"/>
        </w:rPr>
        <w:t>usual</w:t>
        <w:tab/>
        <w:tab/>
        <w:t>since</w:t>
        <w:tab/>
        <w:t xml:space="preserve">(almost like because) – </w:t>
      </w:r>
      <w:r>
        <w:rPr>
          <w:b/>
          <w:sz w:val="22"/>
        </w:rPr>
        <w:t>since</w:t>
      </w:r>
      <w:r>
        <w:rPr>
          <w:sz w:val="22"/>
        </w:rPr>
        <w:t xml:space="preserve"> can mean TIME  (present perfect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>Or CAUSE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Notice:</w:t>
        <w:tab/>
        <w:tab/>
        <w:t>I have lived here since I was a child.</w:t>
        <w:tab/>
        <w:tab/>
        <w:t xml:space="preserve">   (TIME — present perfect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I couldn’t go to the night club since I was a child.  (CAUSE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</w:rPr>
        <w:t>not as usual</w:t>
        <w:tab/>
      </w:r>
      <w:r>
        <w:rPr>
          <w:b/>
          <w:sz w:val="22"/>
        </w:rPr>
        <w:t>now that</w:t>
      </w:r>
      <w:r>
        <w:rPr>
          <w:sz w:val="22"/>
        </w:rPr>
        <w:tab/>
        <w:t>(because now) — means because something is true now –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must be used only with simple present, present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continous, or present perfect tense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sz w:val="22"/>
        </w:rPr>
        <w:t>D.</w:t>
        <w:tab/>
        <w:t xml:space="preserve">Sometimes to use </w:t>
      </w:r>
      <w:r>
        <w:rPr>
          <w:b/>
          <w:sz w:val="22"/>
        </w:rPr>
        <w:t>now that</w:t>
      </w:r>
      <w:r>
        <w:rPr>
          <w:sz w:val="22"/>
        </w:rPr>
        <w:t xml:space="preserve"> (because now) you need to change the verb tense to present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ab/>
        <w:t>I bought a car.</w:t>
        <w:tab/>
        <w:tab/>
        <w:t>I don’t have to take the bus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720"/>
        <w:rPr>
          <w:sz w:val="22"/>
        </w:rPr>
      </w:pPr>
      <w:r>
        <w:rPr>
          <w:sz w:val="22"/>
        </w:rPr>
        <w:t>NO:</w:t>
        <w:tab/>
        <w:t>Now that I bought a car … (“bought” cannot mean now — it doesn’t make sense!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YES:</w:t>
        <w:tab/>
        <w:t>Now that I have a car, I don’t have to take the bus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YES:</w:t>
        <w:tab/>
        <w:t>Now that I have bought a car, I don’t have to take the bus.  (if you bought the car recently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>Which sentences from Part A can you combine using “now that”?</w:t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7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41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41:00Z</dcterms:modified>
  <cp:revision>2</cp:revision>
  <dc:subject/>
  <dc:title>GRAMMAR 4 WORKBOOK</dc:title>
</cp:coreProperties>
</file>