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More Practice with “now that”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>
          <w:sz w:val="22"/>
        </w:rPr>
        <w:t>Remember:</w:t>
        <w:tab/>
      </w:r>
      <w:r>
        <w:rPr>
          <w:b/>
          <w:sz w:val="22"/>
        </w:rPr>
        <w:t>now that</w:t>
      </w:r>
      <w:r>
        <w:rPr>
          <w:sz w:val="22"/>
        </w:rPr>
        <w:t xml:space="preserve"> means “because now”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>
          <w:sz w:val="22"/>
        </w:rPr>
        <w:t>A.</w:t>
        <w:tab/>
        <w:t xml:space="preserve">If the verb is a present time verb, you can use </w:t>
      </w:r>
      <w:r>
        <w:rPr>
          <w:b/>
          <w:sz w:val="22"/>
        </w:rPr>
        <w:t>now that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  <w:t xml:space="preserve">Keep the same idea and write an adverb clause sentence using “now that”.  (Now that +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  <w:t xml:space="preserve">cause)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>1.</w:t>
        <w:tab/>
        <w:t>I am in Level 4.  I can choose from several Speaking/Listening classes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  <w:t>2.</w:t>
        <w:tab/>
        <w:t>My mother-in-law can help watch the children.  She is living with us now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  <w:t>3.</w:t>
        <w:tab/>
        <w:t>The weather has been dry for several days.  I can cut the grass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  <w:t>B.</w:t>
        <w:tab/>
        <w:t>If the verb is NOT in a present tense, you may need to change the verb tense or change the verb in order to use “now that.”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>
          <w:sz w:val="22"/>
        </w:rPr>
        <w:t>Example:</w:t>
        <w:tab/>
        <w:tab/>
        <w:t xml:space="preserve">Tim </w:t>
      </w:r>
      <w:r>
        <w:rPr>
          <w:sz w:val="22"/>
          <w:u w:val="single"/>
        </w:rPr>
        <w:t>moved</w:t>
      </w:r>
      <w:r>
        <w:rPr>
          <w:sz w:val="22"/>
        </w:rPr>
        <w:t xml:space="preserve"> to Seattle last year.  He can see his family heremore often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ab/>
        <w:t>(past)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  <w:t>NO:</w:t>
        <w:tab/>
        <w:t>Now that Tim moved to Seattle… (WHAT? HE MOVED LAST YEAR?!)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  <w:t>NO:</w:t>
        <w:tab/>
        <w:t>Now that Tim moves to Seattle… (WHAT? HE MOVES – every day?)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  <w:t>NO:</w:t>
        <w:tab/>
        <w:t>Now that Tim is moving to Seattle. (WHAT? HE ALREADY MOVED!?)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>
          <w:sz w:val="22"/>
        </w:rPr>
        <w:t>YES:</w:t>
        <w:tab/>
        <w:t xml:space="preserve">Now that Tim </w:t>
      </w:r>
      <w:r>
        <w:rPr>
          <w:sz w:val="22"/>
          <w:u w:val="single"/>
        </w:rPr>
        <w:t>has moved</w:t>
      </w:r>
      <w:r>
        <w:rPr>
          <w:sz w:val="22"/>
        </w:rPr>
        <w:t xml:space="preserve"> to Seattle, he can see his family here more often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>
          <w:sz w:val="22"/>
        </w:rPr>
        <w:t>YES:</w:t>
        <w:tab/>
        <w:t xml:space="preserve">Now that Tim </w:t>
      </w:r>
      <w:r>
        <w:rPr>
          <w:sz w:val="22"/>
          <w:u w:val="single"/>
        </w:rPr>
        <w:t>lives</w:t>
      </w:r>
      <w:r>
        <w:rPr>
          <w:sz w:val="22"/>
        </w:rPr>
        <w:t xml:space="preserve"> in Seattle, he can see his family here more often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>
          <w:sz w:val="22"/>
        </w:rPr>
        <w:t xml:space="preserve">YES:  </w:t>
        <w:tab/>
        <w:t xml:space="preserve">Now that Time </w:t>
      </w:r>
      <w:r>
        <w:rPr>
          <w:sz w:val="22"/>
          <w:u w:val="single"/>
        </w:rPr>
        <w:t>is living</w:t>
      </w:r>
      <w:r>
        <w:rPr>
          <w:sz w:val="22"/>
        </w:rPr>
        <w:t xml:space="preserve"> in Seattle, he can see his family here more often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  <w:t>Change the following sentences to “now that.”  THINK to be sure they make sense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>1.</w:t>
        <w:tab/>
        <w:t>My brother got married last year.  He enjoys staying home with his wife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  <w:t>2.</w:t>
        <w:tab/>
        <w:t>Maria recently got a job at Microsoft.  She works many overtime hours every week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  <w:t>3.</w:t>
        <w:tab/>
        <w:t>Kumiko is doing volunteer work at an afterschool program this quarter.  She signed up for the Partners in Service class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BodyTextIndent3"/>
        <w:ind w:left="360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9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520" w:leader="none"/>
      </w:tabs>
      <w:ind w:right="360" w:hanging="0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4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 17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none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080" w:leader="none"/>
      </w:tabs>
      <w:ind w:left="360" w:hanging="36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42:00Z</dcterms:created>
  <dc:creator>IS&amp;T Dept</dc:creator>
  <dc:description/>
  <dc:language>en-US</dc:language>
  <cp:lastModifiedBy>UKATZBA</cp:lastModifiedBy>
  <cp:lastPrinted>2004-05-10T13:15:00Z</cp:lastPrinted>
  <dcterms:modified xsi:type="dcterms:W3CDTF">2004-06-18T13:42:00Z</dcterms:modified>
  <cp:revision>2</cp:revision>
  <dc:subject/>
  <dc:title>GRAMMAR 4 WORKBOOK</dc:title>
</cp:coreProperties>
</file>