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OF “UNLES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IRECTIONS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Select the correct verb.  Remember that unless = if….n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I will/won't go to the beach unless it's rai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He will/won't get lung cancer unless he quits smo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He will/won't graduate unless he passes all his cour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I will/won't go to class unless the weather impro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I can/can't pay my bills unless I find a jo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I will/won't leave my job unless I get a rai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I will/won't quit my job unless I win the lotte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</w:t>
        <w:tab/>
        <w:t>Sue will/won't consider marrying Jim unless he cheats on her ag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Tom will/won't buy another car unless he loses his jo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 xml:space="preserve">She will/won't have to stay in the hospital unless her condition </w:t>
        <w:tab/>
        <w:t>impro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lie Biagg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, 200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 xml:space="preserve">Chart 17-8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02:00Z</dcterms:created>
  <dc:creator>lbiaggi</dc:creator>
  <dc:description/>
  <cp:keywords/>
  <dc:language>en-US</dc:language>
  <cp:lastModifiedBy>Pearson Education</cp:lastModifiedBy>
  <dcterms:modified xsi:type="dcterms:W3CDTF">2007-04-25T14:02:00Z</dcterms:modified>
  <cp:revision>2</cp:revision>
  <dc:subject/>
  <dc:title>UNLESS</dc:title>
</cp:coreProperties>
</file>