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>Reduced Time Adverb Claus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1676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53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1676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44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pt;margin-top:12.6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357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1pt;margin-top:12.6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504950" cy="133350"/>
                <wp:effectExtent l="635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210">
                              <a:moveTo>
                                <a:pt x="2340" y="210"/>
                              </a:moveTo>
                              <a:cubicBezTo>
                                <a:pt x="2355" y="135"/>
                                <a:pt x="2370" y="60"/>
                                <a:pt x="2160" y="30"/>
                              </a:cubicBezTo>
                              <a:cubicBezTo>
                                <a:pt x="1950" y="0"/>
                                <a:pt x="1410" y="30"/>
                                <a:pt x="1080" y="30"/>
                              </a:cubicBezTo>
                              <a:cubicBezTo>
                                <a:pt x="750" y="30"/>
                                <a:pt x="360" y="0"/>
                                <a:pt x="180" y="30"/>
                              </a:cubicBezTo>
                              <a:cubicBezTo>
                                <a:pt x="0" y="60"/>
                                <a:pt x="3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210" path="m2340,210c2355,135,2370,60,2160,30c1950,0,1410,30,1080,30c750,30,360,0,180,30c0,60,30,180,0,210e" stroked="t" o:allowincell="f" style="position:absolute;margin-left:36pt;margin-top:2.1pt;width:118.4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hile I was walking to school, I met my fri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152400</wp:posOffset>
                </wp:positionV>
                <wp:extent cx="57150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12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3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7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05pt;margin-top:12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95pt;margin-top:12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047750" cy="133350"/>
                <wp:effectExtent l="635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10">
                              <a:moveTo>
                                <a:pt x="1620" y="210"/>
                              </a:moveTo>
                              <a:cubicBezTo>
                                <a:pt x="1635" y="135"/>
                                <a:pt x="1650" y="60"/>
                                <a:pt x="1620" y="30"/>
                              </a:cubicBezTo>
                              <a:cubicBezTo>
                                <a:pt x="1590" y="0"/>
                                <a:pt x="1530" y="30"/>
                                <a:pt x="1440" y="30"/>
                              </a:cubicBezTo>
                              <a:cubicBezTo>
                                <a:pt x="1350" y="30"/>
                                <a:pt x="1290" y="30"/>
                                <a:pt x="1080" y="30"/>
                              </a:cubicBezTo>
                              <a:cubicBezTo>
                                <a:pt x="870" y="30"/>
                                <a:pt x="360" y="0"/>
                                <a:pt x="180" y="30"/>
                              </a:cubicBezTo>
                              <a:cubicBezTo>
                                <a:pt x="0" y="60"/>
                                <a:pt x="3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210" path="m1620,210c1635,135,1650,60,1620,30c1590,0,1530,30,1440,30c1350,30,1290,30,1080,30c870,30,360,0,180,30c0,60,30,180,0,210e" stroked="t" o:allowincell="f" style="position:absolute;margin-left:45pt;margin-top:1.5pt;width:82.4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efore we went to class, we got some coffee and talk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342900" cy="28194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62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</wp:posOffset>
                </wp:positionH>
                <wp:positionV relativeFrom="paragraph">
                  <wp:posOffset>144780</wp:posOffset>
                </wp:positionV>
                <wp:extent cx="114300" cy="2286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11.4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637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11.4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047750" cy="13335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210">
                              <a:moveTo>
                                <a:pt x="1620" y="210"/>
                              </a:moveTo>
                              <a:cubicBezTo>
                                <a:pt x="1635" y="135"/>
                                <a:pt x="1650" y="60"/>
                                <a:pt x="1620" y="30"/>
                              </a:cubicBezTo>
                              <a:cubicBezTo>
                                <a:pt x="1590" y="0"/>
                                <a:pt x="1590" y="30"/>
                                <a:pt x="1440" y="30"/>
                              </a:cubicBezTo>
                              <a:cubicBezTo>
                                <a:pt x="1290" y="30"/>
                                <a:pt x="900" y="30"/>
                                <a:pt x="720" y="30"/>
                              </a:cubicBezTo>
                              <a:cubicBezTo>
                                <a:pt x="540" y="30"/>
                                <a:pt x="480" y="0"/>
                                <a:pt x="360" y="30"/>
                              </a:cubicBezTo>
                              <a:cubicBezTo>
                                <a:pt x="240" y="60"/>
                                <a:pt x="6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210" path="m1620,210c1635,135,1650,60,1620,30c1590,0,1590,30,1440,30c1290,30,900,30,720,30c540,30,480,0,360,30c240,60,60,180,0,210e" stroked="t" o:allowincell="f" style="position:absolute;margin-left:36pt;margin-top:0.9pt;width:82.4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-13970</wp:posOffset>
                </wp:positionV>
                <wp:extent cx="800100" cy="3625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5pt;mso-wrap-distance-left:9.05pt;mso-wrap-distance-right:9.05pt;mso-wrap-distance-top:0pt;mso-wrap-distance-bottom:0pt;margin-top:-1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35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fter I finished classes, I went to the libr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685800" cy="289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0.8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5pt;margin-top:10.8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35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53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581150" cy="133350"/>
                <wp:effectExtent l="762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210">
                              <a:moveTo>
                                <a:pt x="2340" y="210"/>
                              </a:moveTo>
                              <a:cubicBezTo>
                                <a:pt x="2415" y="135"/>
                                <a:pt x="2490" y="60"/>
                                <a:pt x="2160" y="30"/>
                              </a:cubicBezTo>
                              <a:cubicBezTo>
                                <a:pt x="1830" y="0"/>
                                <a:pt x="720" y="0"/>
                                <a:pt x="360" y="30"/>
                              </a:cubicBezTo>
                              <a:cubicBezTo>
                                <a:pt x="0" y="60"/>
                                <a:pt x="0" y="135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210" path="m2340,210c2415,135,2490,60,2160,30c1830,0,720,0,360,30c0,60,0,135,0,210e" stroked="t" o:allowincell="f" style="position:absolute;margin-left:36pt;margin-top:13.5pt;width:124.4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Since I came to this country, I’ve made many fri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1371600" cy="2533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t subjec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13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erent subjec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137795</wp:posOffset>
                </wp:positionV>
                <wp:extent cx="114300" cy="2286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5pt;margin-top:10.85pt;width:8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8925</wp:posOffset>
                </wp:positionH>
                <wp:positionV relativeFrom="paragraph">
                  <wp:posOffset>154305</wp:posOffset>
                </wp:positionV>
                <wp:extent cx="718820" cy="21209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12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5pt;margin-top:12.15pt;width:56.55pt;height:16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hile I was taking a test, the teacher graded some papers. } no chang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Reduce time adverb clauses in the following story, </w:t>
      </w:r>
      <w:r>
        <w:rPr>
          <w:i/>
        </w:rPr>
        <w:t>if possible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Before I came to this country, I studied English for many years.  While I was Taking English classes at home, I didn’t have much chance to practice speaking English. After I moved to the United States, I needed to speak English a lot with native speaker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At first it was very difficult for me to understand Americans.  While they were speaking, I had trouble understanding their fast speech.  After I was here for a few months, I started understanding more fast spoken English.  Since I moved to a host family, I’ve had a lot more practice with regular spoken English. While my host sister and brother were playing with their toys last weekend, I listened carefully.  Now I feel more comfortable while I am speaking in English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After I pass the TOEFL</w:t>
      </w:r>
      <w:r>
        <w:rPr>
          <w:vertAlign w:val="superscript"/>
        </w:rPr>
        <w:t>®</w:t>
      </w:r>
      <w:r>
        <w:rPr/>
        <w:t xml:space="preserve"> test or finish the ESL program, I’m going to take  regular classes.  I know it will be difficult, but I’ll try my best. I think I’ve made a lot of progress since I came here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0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50:00Z</dcterms:modified>
  <cp:revision>2</cp:revision>
  <dc:subject/>
  <dc:title>GRAMMAR 4 WORKBOOK</dc:title>
</cp:coreProperties>
</file>