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duction of Adverb Claus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sheet #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Reduce the following adverb clauses to phrases. If it is not possible, write “NP” in the space provid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fter Marilyn waited for so long, Gloria decided to leave. </w:t>
      </w:r>
    </w:p>
    <w:p>
      <w:pPr>
        <w:pStyle w:val="Normal"/>
        <w:ind w:left="36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hile mom was shopping online, she found great deals on groceries and household items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le industry experts believe the idea will eventually take off, others are skeptical about it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fore you buy stocks, you should make sure what you’re buying has some potential in the market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ter Dan had closed the oven door, he realized he had not covered the lasagna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though Manny and Stephanie played together, they often argued about how to play the gam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nce Mike bought a new cell phone with a music player, his friends constantly ask him if they can borrow it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ough cell phones are profitable for companies for their popularity, they still represent a luxury for some customers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le cell phones sell well, some people possibly cannot afford adding more features to their existing phon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cause the funds were recovered by mid June, they were invested again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yra M. Medin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Understanding and Using English Grammar</w:t>
    </w:r>
    <w:r>
      <w:rPr>
        <w:rFonts w:cs="Arial" w:ascii="Arial" w:hAnsi="Arial"/>
        <w:sz w:val="20"/>
      </w:rPr>
      <w:t>, Chart 18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58:00Z</dcterms:created>
  <dc:creator>Administrator</dc:creator>
  <dc:description/>
  <cp:keywords/>
  <dc:language>en-US</dc:language>
  <cp:lastModifiedBy>Pearson Education</cp:lastModifiedBy>
  <dcterms:modified xsi:type="dcterms:W3CDTF">2007-05-24T19:58:00Z</dcterms:modified>
  <cp:revision>2</cp:revision>
  <dc:subject/>
  <dc:title>Reduction of Adverb Clauses</dc:title>
</cp:coreProperties>
</file>