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  <w:t>SO versus TOO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hese two sentences have almost the same meaning. The grammar pattern is different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I am </w:t>
      </w:r>
      <w:r>
        <w:rPr>
          <w:u w:val="single"/>
        </w:rPr>
        <w:t>so</w:t>
      </w:r>
      <w:r>
        <w:rPr/>
        <w:t xml:space="preserve"> tired </w:t>
      </w:r>
      <w:r>
        <w:rPr>
          <w:u w:val="single"/>
        </w:rPr>
        <w:t>that</w:t>
      </w:r>
      <w:r>
        <w:rPr/>
        <w:t xml:space="preserve"> I can’t move. I am </w:t>
      </w:r>
      <w:r>
        <w:rPr>
          <w:u w:val="single"/>
        </w:rPr>
        <w:t>too</w:t>
      </w:r>
      <w:r>
        <w:rPr/>
        <w:t xml:space="preserve"> tired </w:t>
      </w:r>
      <w:r>
        <w:rPr>
          <w:u w:val="single"/>
        </w:rPr>
        <w:t>to move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more examples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ab/>
        <w:t>This coffee is so hot that I can’t drink it.</w:t>
        <w:tab/>
        <w:t>This coffee is too hot (for me) to drink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 xml:space="preserve">The suitcase was so heavy that I couldn’t lift </w:t>
      </w:r>
      <w:r>
        <w:rPr>
          <w:u w:val="single"/>
        </w:rPr>
        <w:t>it</w:t>
      </w:r>
      <w:r>
        <w:rPr/>
        <w:t xml:space="preserve">.  The suitcase was too heavy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ab/>
        <w:tab/>
        <w:tab/>
        <w:tab/>
        <w:tab/>
        <w:tab/>
        <w:tab/>
        <w:t>(for me) to lift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A.</w:t>
        <w:tab/>
        <w:t>Change the following sentences to the “too” pattern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.</w:t>
        <w:tab/>
        <w:t>That car is so expensive that I can’t buy it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2.</w:t>
        <w:tab/>
        <w:t>It is so dark in here that I can’t see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br/>
        <w:tab/>
        <w:t>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3.</w:t>
        <w:tab/>
        <w:t>This music is so loud that we can’t talk.</w:t>
        <w:tab/>
        <w:tab/>
        <w:t>(“for  us”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br/>
        <w:tab/>
        <w:t>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B.</w:t>
        <w:tab/>
        <w:t>Change the following sentences to the “so” pattern.</w:t>
        <w:b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.</w:t>
        <w:tab/>
        <w:t>I was too excited to sleep.</w:t>
        <w:b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2.</w:t>
        <w:tab/>
        <w:t>This movie is too boring to watch.</w:t>
        <w:b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3.</w:t>
        <w:tab/>
        <w:t>His story was too strange for me to believe.</w:t>
        <w:b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___________________________________________</w:t>
      </w:r>
    </w:p>
    <w:p>
      <w:pPr>
        <w:pStyle w:val="BodyTextIndent3"/>
        <w:ind w:left="360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9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520" w:leader="none"/>
      </w:tabs>
      <w:ind w:right="360" w:hanging="0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4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 19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none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080" w:leader="none"/>
      </w:tabs>
      <w:ind w:left="360" w:hanging="36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51:00Z</dcterms:created>
  <dc:creator>IS&amp;T Dept</dc:creator>
  <dc:description/>
  <dc:language>en-US</dc:language>
  <cp:lastModifiedBy>UKATZBA</cp:lastModifiedBy>
  <cp:lastPrinted>2004-05-10T13:15:00Z</cp:lastPrinted>
  <dcterms:modified xsi:type="dcterms:W3CDTF">2004-06-18T13:51:00Z</dcterms:modified>
  <cp:revision>2</cp:revision>
  <dc:subject/>
  <dc:title>GRAMMAR 4 WORKBOOK</dc:title>
</cp:coreProperties>
</file>