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NDITIONAL   REVIE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  <w:t>B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WERE</w:t>
        <w:tab/>
        <w:tab/>
        <w:tab/>
        <w:t>I WOUL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+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HAD BEEN</w:t>
        <w:tab/>
        <w:tab/>
        <w:tab/>
        <w:t>I WOULD HA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  <w:t>HA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HAD</w:t>
        <w:tab/>
        <w:tab/>
        <w:tab/>
        <w:t>I WOUL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+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HAD HAD</w:t>
        <w:tab/>
        <w:tab/>
        <w:tab/>
        <w:t>I WOULD HA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>(If I have had = present perfect, NOT conditional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  <w:t>GO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WENT</w:t>
        <w:tab/>
        <w:tab/>
        <w:tab/>
        <w:t>I WOUL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+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>IF I HAD GONE</w:t>
        <w:tab/>
        <w:tab/>
        <w:tab/>
        <w:t>I WOULD HA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2573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305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305.95pt,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 WOULD HAD = NOT ENGLIS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  <w:t>PASSI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>IF I WERE HIT (by a car)</w:t>
        <w:tab/>
        <w:tab/>
        <w:tab/>
        <w:t>(were + p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  <w:t>IF I HAD BEEN HIT (by a car)</w:t>
        <w:tab/>
        <w:tab/>
        <w:tab/>
        <w:t>(had been + pp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  <w:t>Remember . . . you can make negative statements too!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16"/>
        <w:gridCol w:w="237"/>
        <w:gridCol w:w="2065"/>
        <w:gridCol w:w="2470"/>
      </w:tblGrid>
      <w:tr>
        <w:trPr>
          <w:trHeight w:val="1852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10565" cy="731520"/>
                  <wp:effectExtent l="0" t="0" r="0" b="0"/>
                  <wp:docPr id="3" name="Warren%20F:azar: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rren%20F:azar: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1. true/presen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8825" cy="942340"/>
                  <wp:effectExtent l="0" t="0" r="0" b="0"/>
                  <wp:docPr id="4" name="Warren%20F:azar: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rren%20F:azar: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8. untrue/present</w:t>
            </w:r>
          </w:p>
        </w:tc>
      </w:tr>
      <w:tr>
        <w:trPr>
          <w:trHeight w:val="2077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3545" cy="1049020"/>
                  <wp:effectExtent l="0" t="0" r="0" b="0"/>
                  <wp:docPr id="5" name="Warren%20F:azar: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rren%20F:azar: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34" r="-8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2. untrue/presen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490855"/>
                  <wp:effectExtent l="0" t="0" r="0" b="0"/>
                  <wp:docPr id="6" name="Warren%20F:azar:l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rren%20F:azar:l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9. true/present</w:t>
            </w:r>
          </w:p>
        </w:tc>
      </w:tr>
      <w:tr>
        <w:trPr>
          <w:trHeight w:val="1878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1375" cy="951230"/>
                  <wp:effectExtent l="0" t="0" r="0" b="0"/>
                  <wp:docPr id="7" name="Warren%20F:azar: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rren%20F:azar: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3. untrue/pas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7095" cy="697865"/>
                  <wp:effectExtent l="0" t="0" r="0" b="0"/>
                  <wp:docPr id="8" name="Warren%20F:azar: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arren%20F:azar: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10. true/present</w:t>
            </w:r>
          </w:p>
        </w:tc>
      </w:tr>
      <w:tr>
        <w:trPr>
          <w:trHeight w:val="1653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04215" cy="838200"/>
                  <wp:effectExtent l="0" t="0" r="0" b="0"/>
                  <wp:docPr id="9" name="Warren%20F:azar: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arren%20F:azar: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4. true/presen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9940" cy="805180"/>
                  <wp:effectExtent l="0" t="0" r="0" b="0"/>
                  <wp:docPr id="10" name="Warren%20F:azar: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arren%20F:azar: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11. untrue/past</w:t>
            </w:r>
          </w:p>
        </w:tc>
      </w:tr>
      <w:tr>
        <w:trPr>
          <w:trHeight w:val="1552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2925" cy="789940"/>
                  <wp:effectExtent l="0" t="0" r="0" b="0"/>
                  <wp:docPr id="11" name="Warren%20F:azar: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arren%20F:azar: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5. untrue/pas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2925" cy="652145"/>
                  <wp:effectExtent l="0" t="0" r="0" b="0"/>
                  <wp:docPr id="12" name="Warren%20F:azar:l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arren%20F:azar:l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12. true/future</w:t>
            </w:r>
          </w:p>
        </w:tc>
      </w:tr>
      <w:tr>
        <w:trPr>
          <w:trHeight w:val="1478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2820" cy="753110"/>
                  <wp:effectExtent l="0" t="0" r="0" b="0"/>
                  <wp:docPr id="13" name="Warren%20F:azar:l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rren%20F:azar:l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6. untrue/pas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67385" cy="646430"/>
                  <wp:effectExtent l="0" t="0" r="0" b="0"/>
                  <wp:docPr id="14" name="Warren%20F:azar:l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rren%20F:azar:l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13. true/future</w:t>
            </w:r>
          </w:p>
        </w:tc>
      </w:tr>
      <w:tr>
        <w:trPr>
          <w:trHeight w:val="1452" w:hRule="atLeast"/>
        </w:trPr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2630" cy="734695"/>
                  <wp:effectExtent l="0" t="0" r="0" b="0"/>
                  <wp:docPr id="15" name="Warren%20F:azar:l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rren%20F:azar:l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>7. true/presen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080" w:leader="none"/>
                <w:tab w:val="left" w:pos="1440" w:leader="none"/>
                <w:tab w:val="left" w:pos="2160" w:leader="none"/>
                <w:tab w:val="left" w:pos="3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and 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7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7:00Z</dcterms:modified>
  <cp:revision>2</cp:revision>
  <dc:subject/>
  <dc:title>Edcc</dc:title>
</cp:coreProperties>
</file>