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ab/>
        <w:tab/>
        <w:t>Name: 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ndition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Restate each sentence as a conditional sentence with </w:t>
      </w:r>
      <w:r>
        <w:rPr>
          <w:b/>
          <w:i/>
        </w:rPr>
        <w:t>if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thought she was my friend, but then she lied to me, so I knew she wasn’t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He didn’t need help, so he didn’t ask for any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don’t like steak, so I’m not going to eat any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never go camping because I’m afraid of snake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might call you.</w:t>
        <w:tab/>
        <w:t>It depends on whether I have time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right="-180" w:hanging="72"/>
        <w:rPr/>
      </w:pPr>
      <w:r>
        <w:rPr/>
        <w:t>I’m not sure if I will be able to go to the concert.  It depends on whether I have to work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have never met your sister, so I don’t know what she looks like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She doesn’t know how to dance.  That’s why she just sits in the corner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She was too shy to dance when she was younger.  That’s why it’s hard for her now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I might teach her how to dance, so maybe she’ll learn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2, 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0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0:00Z</dcterms:modified>
  <cp:revision>2</cp:revision>
  <dc:subject/>
  <dc:title>Edcc</dc:title>
</cp:coreProperties>
</file>