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>CONDITIONAL  QUIZ #2</w:t>
        <w:tab/>
        <w:tab/>
        <w:tab/>
        <w:t xml:space="preserve">NAME: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60 GRAMMAR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>L. BIAGGI</w:t>
        <w:tab/>
        <w:tab/>
        <w:tab/>
        <w:tab/>
        <w:tab/>
        <w:t xml:space="preserve">DATE: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  <w:sz w:val="22"/>
          <w:u w:val="single"/>
        </w:rPr>
        <w:t>INSTRUCTIONS</w:t>
      </w:r>
      <w:r>
        <w:rPr>
          <w:rFonts w:cs="Comic Sans MS" w:ascii="Comic Sans MS" w:hAnsi="Comic Sans MS"/>
          <w:b/>
          <w:sz w:val="22"/>
        </w:rPr>
        <w:t xml:space="preserve">:  </w:t>
      </w:r>
      <w:r>
        <w:rPr>
          <w:rFonts w:cs="Comic Sans MS" w:ascii="Comic Sans MS" w:hAnsi="Comic Sans MS"/>
          <w:sz w:val="22"/>
        </w:rPr>
        <w:t>Read the following statements and change them to conditional sentences, using the verbs in (parentheses)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</w:t>
        <w:tab/>
        <w:t>Although Frantz wants to go to New York next month and visit his sister, h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an’t take time off from work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f Frantz  (GO)  __________________________  to New York next month,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</w:t>
      </w:r>
      <w:r>
        <w:rPr>
          <w:rFonts w:cs="Comic Sans MS" w:ascii="Comic Sans MS" w:hAnsi="Comic Sans MS"/>
          <w:sz w:val="22"/>
        </w:rPr>
        <w:t>(1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e (VISIT)  _____________________________  his sister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</w:rPr>
        <w:t>(2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</w:t>
        <w:tab/>
        <w:t>Marie wants to invite Carline and Yenima to her party next Saturday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he’ll probably see them in class tonight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She  (INVITE)  _______________________  Carline and Yenima if she </w:t>
        <w:br/>
        <w:t xml:space="preserve">                                                      (3)</w:t>
        <w:br/>
        <w:tab/>
        <w:t>(SEE) _______________________  them in class tonight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>
        <w:rPr>
          <w:rFonts w:cs="Comic Sans MS" w:ascii="Comic Sans MS" w:hAnsi="Comic Sans MS"/>
          <w:sz w:val="22"/>
        </w:rPr>
        <w:t>(4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</w:t>
        <w:tab/>
        <w:t>Tom doesn’t have Joanne’s telephone number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f he  (HAVE)  _____________________________  her phone number,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</w:t>
      </w:r>
      <w:r>
        <w:rPr>
          <w:rFonts w:cs="Comic Sans MS" w:ascii="Comic Sans MS" w:hAnsi="Comic Sans MS"/>
          <w:sz w:val="22"/>
        </w:rPr>
        <w:t>(5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he (CALL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and  (TELL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 (6)</w:t>
        <w:tab/>
        <w:tab/>
        <w:tab/>
        <w:tab/>
        <w:tab/>
        <w:tab/>
        <w:t>(7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er about the exam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.</w:t>
        <w:tab/>
        <w:t>Cristina isn’t here at the moment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ab/>
        <w:t>If she   (BE)  _______________________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here, </w:t>
      </w:r>
    </w:p>
    <w:p>
      <w:pPr>
        <w:pStyle w:val="Normal"/>
        <w:ind w:left="2880" w:right="-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8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she (KNOW) _________________  what to do.</w:t>
      </w:r>
    </w:p>
    <w:p>
      <w:pPr>
        <w:pStyle w:val="Normal"/>
        <w:ind w:left="2160" w:right="-720" w:firstLine="72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(9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.</w:t>
        <w:tab/>
        <w:t>Martha is confidant that she will pass her medical board exams.  If sh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(PASS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them, she (GO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     (10)</w:t>
        <w:tab/>
        <w:tab/>
        <w:tab/>
        <w:tab/>
        <w:tab/>
        <w:t xml:space="preserve">   (11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ab/>
        <w:t xml:space="preserve">to New York and (BEGIN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her residency.</w:t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(12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.</w:t>
        <w:tab/>
        <w:t xml:space="preserve">Lightening sometimes strikes people.  If someone (GET)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ab/>
        <w:t xml:space="preserve">hit by lightening, he or she (BE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likely to suffer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  (14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erious long-term effects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ightening kills more people every year than any other weather-related event. 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ab/>
        <w:t xml:space="preserve">If lightening (NOT, HURT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anyone, w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(15)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</w:rPr>
        <w:tab/>
        <w:t xml:space="preserve">(NOT, WORRY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about going outside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(16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uring a thunderstorm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Most people know that staying outside during a thunderstorm isn’t a good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firstLine="720"/>
        <w:rPr/>
      </w:pPr>
      <w:r>
        <w:rPr>
          <w:rFonts w:cs="Comic Sans MS" w:ascii="Comic Sans MS" w:hAnsi="Comic Sans MS"/>
          <w:sz w:val="22"/>
        </w:rPr>
        <w:t xml:space="preserve">idea.  They know that if they (GO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inside a building, </w:t>
      </w:r>
    </w:p>
    <w:p>
      <w:pPr>
        <w:pStyle w:val="Normal"/>
        <w:ind w:right="-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(17)</w:t>
      </w:r>
    </w:p>
    <w:p>
      <w:pPr>
        <w:pStyle w:val="Normal"/>
        <w:ind w:right="-720" w:firstLine="720"/>
        <w:rPr/>
      </w:pPr>
      <w:r>
        <w:rPr>
          <w:rFonts w:cs="Comic Sans MS" w:ascii="Comic Sans MS" w:hAnsi="Comic Sans MS"/>
          <w:sz w:val="22"/>
        </w:rPr>
        <w:t xml:space="preserve">they (BE)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safer.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(18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.</w:t>
        <w:tab/>
        <w:t>This is the end of this quiz because it’s time to go!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f there  (BE)  _______________________________  more time right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</w:rPr>
        <w:t>(19)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now,  I (GIVE)  ______________________________  you  some more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(20)</w:t>
      </w:r>
    </w:p>
    <w:p>
      <w:pPr>
        <w:pStyle w:val="Normal"/>
        <w:ind w:right="-72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stions.</w:t>
        <w:tab/>
      </w:r>
    </w:p>
    <w:p>
      <w:pPr>
        <w:pStyle w:val="Normal"/>
        <w:ind w:right="-720" w:firstLine="72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Professor Leslie Biaggi</w:t>
      </w:r>
    </w:p>
    <w:p>
      <w:pPr>
        <w:pStyle w:val="Normal"/>
        <w:ind w:right="-720" w:firstLine="720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Miami Dade College, 2005</w:t>
      </w:r>
    </w:p>
    <w:p>
      <w:pPr>
        <w:pStyle w:val="Normal"/>
        <w:ind w:right="-72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 xml:space="preserve">Worksheet: Azar: </w:t>
    </w:r>
    <w:r>
      <w:rPr>
        <w:rFonts w:cs="Arial" w:ascii="Arial" w:hAnsi="Arial"/>
        <w:i/>
      </w:rPr>
      <w:t>Understanding and Using English Grammar,</w:t>
    </w:r>
    <w:r>
      <w:rPr>
        <w:rFonts w:cs="Arial" w:ascii="Arial" w:hAnsi="Arial"/>
      </w:rPr>
      <w:t xml:space="preserve"> 3rd ed. Chart 20-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9:00Z</dcterms:created>
  <dc:creator>Leslie Biaggi</dc:creator>
  <dc:description/>
  <cp:keywords/>
  <dc:language>en-US</dc:language>
  <cp:lastModifiedBy>Pearson Education</cp:lastModifiedBy>
  <cp:lastPrinted>2003-09-29T09:57:00Z</cp:lastPrinted>
  <dcterms:modified xsi:type="dcterms:W3CDTF">2007-05-16T18:09:00Z</dcterms:modified>
  <cp:revision>2</cp:revision>
  <dc:subject>ADV II GRAMMAR</dc:subject>
  <dc:title>Conditional/Ch. 10/Quiz #1</dc:title>
</cp:coreProperties>
</file>