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>CONDITIONAL: QUIZ #3</w:t>
        <w:tab/>
        <w:tab/>
        <w:tab/>
        <w:tab/>
        <w:t xml:space="preserve">NAME: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60 GRAMMAR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sz w:val="24"/>
          <w:u w:val="single"/>
        </w:rPr>
        <w:t>INSTRUCTIONS</w:t>
      </w:r>
      <w:r>
        <w:rPr>
          <w:rFonts w:cs="Comic Sans MS" w:ascii="Comic Sans MS" w:hAnsi="Comic Sans MS"/>
          <w:b/>
          <w:sz w:val="24"/>
        </w:rPr>
        <w:t xml:space="preserve">:  </w:t>
      </w:r>
      <w:r>
        <w:rPr>
          <w:rFonts w:cs="Comic Sans MS" w:ascii="Comic Sans MS" w:hAnsi="Comic Sans MS"/>
          <w:sz w:val="24"/>
        </w:rPr>
        <w:t xml:space="preserve">Read the following statements and change them to 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ditional sentences, using the verbs in (parentheses).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>A.</w:t>
        <w:tab/>
        <w:t xml:space="preserve">It is very expensive to fly to Argentina. If the air fare (BE) </w:t>
      </w:r>
      <w:r>
        <w:rPr>
          <w:rFonts w:cs="Comic Sans MS" w:ascii="Comic Sans MS" w:hAnsi="Comic Sans MS"/>
          <w:sz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 xml:space="preserve">                (1)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ab/>
        <w:t xml:space="preserve">less expensive, Marcelo (FLY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there and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   (2)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ab/>
        <w:t xml:space="preserve">(SPEND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>this Christmas with his family.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         (3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</w:t>
        <w:tab/>
        <w:t>Susan’s hobby is traveling and collecting stamps from all over the world.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Every year she likes to take a trip to a different country. 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ab/>
        <w:t xml:space="preserve">If she (TRAVEL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to a new country, she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          (4)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ab/>
        <w:t xml:space="preserve">(SPEND, ALWAYS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time looking for 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(5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ew stamps.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</w:t>
        <w:tab/>
        <w:t>Carol didn’t hear the announcement because she was talking to Joe.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ab/>
        <w:t xml:space="preserve">If she (PAY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attention, she 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 (6)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ab/>
        <w:t xml:space="preserve">(HEAR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that the flight was delayed.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(7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.</w:t>
        <w:tab/>
        <w:t>Jerry plans to get to the office early tomorrow morning.  If he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(LEAVE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by 6:30, he (GET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(8)</w:t>
        <w:tab/>
        <w:tab/>
        <w:tab/>
        <w:tab/>
        <w:tab/>
        <w:tab/>
        <w:t xml:space="preserve">     (9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here by 7:00.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.</w:t>
        <w:tab/>
        <w:t>Alexa would love to get a sports car, but she can’t afford one. If she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(HAVE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the money, she  (BUY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</w:t>
      </w:r>
      <w:r>
        <w:rPr>
          <w:rFonts w:cs="Comic Sans MS" w:ascii="Comic Sans MS" w:hAnsi="Comic Sans MS"/>
          <w:sz w:val="24"/>
        </w:rPr>
        <w:t>(10)</w:t>
        <w:tab/>
        <w:tab/>
        <w:tab/>
        <w:tab/>
        <w:tab/>
        <w:tab/>
        <w:t xml:space="preserve">      (11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Porsche.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.</w:t>
        <w:tab/>
        <w:t>“Was John seriously injured in the car accident?”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4"/>
        </w:rPr>
        <w:tab/>
        <w:t xml:space="preserve">“He broke his arm.  It (BE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much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               (12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worse if he (WEAR, NOT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>(13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seat belt.”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.</w:t>
        <w:tab/>
        <w:t xml:space="preserve">“Hurry!  We have to leave right now.  If we (LEAVE, NOT) </w:t>
      </w:r>
      <w:r>
        <w:rPr>
          <w:rFonts w:cs="Comic Sans MS" w:ascii="Comic Sans MS" w:hAnsi="Comic Sans MS"/>
          <w:sz w:val="24"/>
          <w:u w:val="single"/>
        </w:rPr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 xml:space="preserve">             (14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</w:rPr>
        <w:t xml:space="preserve"> soon, we (MISS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>(15)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he opening ceremony.”</w:t>
      </w:r>
    </w:p>
    <w:p>
      <w:pPr>
        <w:pStyle w:val="Normal"/>
        <w:ind w:right="-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.</w:t>
        <w:tab/>
        <w:t>We left the house late and ran into traffic problem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If we  (LEAVE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>when we were supposed to, w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         (16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(MISS, NOT) </w:t>
      </w:r>
      <w:r>
        <w:rPr>
          <w:rFonts w:cs="Comic Sans MS" w:ascii="Comic Sans MS" w:hAnsi="Comic Sans MS"/>
          <w:sz w:val="24"/>
          <w:u w:val="single"/>
        </w:rPr>
        <w:t>                                         </w:t>
      </w:r>
      <w:r>
        <w:rPr>
          <w:rFonts w:cs="Comic Sans MS" w:ascii="Comic Sans MS" w:hAnsi="Comic Sans MS"/>
          <w:sz w:val="24"/>
        </w:rPr>
        <w:t xml:space="preserve">  our flig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  (17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.</w:t>
        <w:tab/>
        <w:t>Martha would love to go to her parents’ wedding anniversary in Los Angeles next week; however, her husband is having surgery th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If she  (GO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to Los Angeles, she  </w:t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18) 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 xml:space="preserve">(STOP, ALSO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in San Francisco and   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(19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VISIT)</w:t>
      </w:r>
      <w:r>
        <w:rPr>
          <w:rFonts w:cs="Comic Sans MS" w:ascii="Comic Sans MS" w:hAnsi="Comic Sans MS"/>
          <w:sz w:val="24"/>
          <w:u w:val="single"/>
        </w:rPr>
        <w:t>                   </w:t>
        <w:tab/>
        <w:tab/>
      </w:r>
      <w:r>
        <w:rPr>
          <w:rFonts w:cs="Comic Sans MS" w:ascii="Comic Sans MS" w:hAnsi="Comic Sans MS"/>
          <w:sz w:val="24"/>
        </w:rPr>
        <w:t xml:space="preserve">  her  sist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(2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.</w:t>
        <w:tab/>
        <w:t>Javier will probably drop by my house after wor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I  (ASK)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him about giving us a ride to the airpor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(21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if he (COME) </w:t>
      </w:r>
      <w:r>
        <w:rPr>
          <w:rFonts w:cs="Comic Sans MS" w:ascii="Comic Sans MS" w:hAnsi="Comic Sans MS"/>
          <w:sz w:val="24"/>
          <w:u w:val="single"/>
        </w:rPr>
        <w:t>                       </w:t>
        <w:tab/>
        <w:tab/>
      </w:r>
      <w:r>
        <w:rPr>
          <w:rFonts w:cs="Comic Sans MS" w:ascii="Comic Sans MS" w:hAnsi="Comic Sans MS"/>
          <w:sz w:val="24"/>
        </w:rPr>
        <w:t xml:space="preserve">  b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                            (2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.</w:t>
        <w:tab/>
        <w:t>Elbert doesn’t pay attention to his driving when he is behind the wheel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He  (AVOID) 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getting so many tickets if 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>(23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(BE) </w:t>
      </w:r>
      <w:r>
        <w:rPr>
          <w:rFonts w:cs="Comic Sans MS" w:ascii="Comic Sans MS" w:hAnsi="Comic Sans MS"/>
          <w:sz w:val="24"/>
          <w:u w:val="single"/>
        </w:rPr>
        <w:t>                    </w:t>
        <w:tab/>
        <w:tab/>
      </w:r>
      <w:r>
        <w:rPr>
          <w:rFonts w:cs="Comic Sans MS" w:ascii="Comic Sans MS" w:hAnsi="Comic Sans MS"/>
          <w:sz w:val="24"/>
        </w:rPr>
        <w:t xml:space="preserve">  a more careful driv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      (24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.</w:t>
        <w:tab/>
        <w:t>We left the house late and ran into traffic problem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If we  (LEAVE)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when we were supposed to, w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      (25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(MISS, NOT) </w:t>
      </w:r>
      <w:r>
        <w:rPr>
          <w:rFonts w:cs="Comic Sans MS" w:ascii="Comic Sans MS" w:hAnsi="Comic Sans MS"/>
          <w:sz w:val="24"/>
          <w:szCs w:val="24"/>
          <w:u w:val="single"/>
        </w:rPr>
        <w:t>                                         </w:t>
      </w:r>
      <w:r>
        <w:rPr>
          <w:rFonts w:cs="Comic Sans MS" w:ascii="Comic Sans MS" w:hAnsi="Comic Sans MS"/>
          <w:sz w:val="24"/>
          <w:szCs w:val="24"/>
        </w:rPr>
        <w:t xml:space="preserve">  our flig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(26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Professor Leslie Biaggi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Miami Dade College, 2005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Understanding and Using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rts 20-1 to 20-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54:00Z</dcterms:created>
  <dc:creator>Rick Parendes</dc:creator>
  <dc:description/>
  <cp:keywords/>
  <dc:language>en-US</dc:language>
  <cp:lastModifiedBy>Pearson Education</cp:lastModifiedBy>
  <cp:lastPrinted>2004-02-11T08:28:00Z</cp:lastPrinted>
  <dcterms:modified xsi:type="dcterms:W3CDTF">2007-05-18T21:54:00Z</dcterms:modified>
  <cp:revision>2</cp:revision>
  <dc:subject>ADV II GRAMMAR</dc:subject>
  <dc:title>Conditional/Ch. 10/Quiz #1</dc:title>
</cp:coreProperties>
</file>