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jc w:val="center"/>
        <w:rPr/>
      </w:pPr>
      <w:r>
        <w:rPr/>
        <w:t>Write the responses your classmates give you!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ake questions:</w:t>
        <w:tab/>
        <w:t>What will yo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ab/>
        <w:t>What would you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  <w:tab w:val="decimal" w:pos="8100" w:leader="none"/>
        </w:tabs>
        <w:rPr/>
      </w:pPr>
      <w:r>
        <w:rPr/>
        <w:tab/>
        <w:tab/>
        <w:tab/>
        <w:tab/>
        <w:tab/>
        <w:t>What would you have _______________</w:t>
        <w:tab/>
        <w:t>nam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 xml:space="preserve">if you have time after school 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had realized English was so much fun</w:t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had a boy/girlfriend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it snows this weekend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knew your future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go to your country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could ask for any wish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had been born in Mexico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were an ESL teacher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won $10,000,000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live to be 100 years old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don’t pass G5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hadn’t come to the U.S.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there were an earthquake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380"/>
        <w:rPr/>
      </w:pPr>
      <w:r>
        <w:rPr/>
        <w:t>if you were a famous singer</w:t>
        <w:tab/>
        <w:tab/>
        <w:tab/>
        <w:tab/>
        <w:tab/>
        <w:tab/>
        <w:t xml:space="preserve">_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2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9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8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8:00Z</dcterms:modified>
  <cp:revision>2</cp:revision>
  <dc:subject/>
  <dc:title>Edcc</dc:title>
</cp:coreProperties>
</file>