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e About Condition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t’s negative, it’s positive.  If it’s positive, it’s negative.  What does all that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unreal conditions (present and past), the reality of things is the opposite of what you say. That is why these conditions are called contrary to fact or unreal cond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</w:t>
        <w:tab/>
        <w:t xml:space="preserve">Peter didn’t work.  He didn’t have any mone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xpress the contrary situation to these statements using a conditional clause, this is what you would have to sa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eter had worked, he would have had money. (All this means the same above.  He didn’t work and he didn’t have any money.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y the following examples.  Combine the two sent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Jane didn’t go to school.  She didn’t get an edu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Martin has a lot of friends.  He is a very happy gu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My family went on vacation. We visited many interesting pl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 xml:space="preserve">Prof, Medina didn’t go to Santo Domingo. She does not have a ta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Careful with this one.  It has mixed tim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Prof. Kennedy Isern went to Santo Domingo.  She has a ta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The meeting was not successful.  The employees were up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ra M. Medina,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ami-Dade Colle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Charts 20-3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</w:t>
    </w:r>
    <w:r>
      <w:rPr>
        <w:rFonts w:cs="Arial" w:ascii="Arial" w:hAnsi="Arial"/>
        <w:sz w:val="20"/>
      </w:rPr>
      <w:t>and 20-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2:00Z</dcterms:created>
  <dc:creator>Administrator</dc:creator>
  <dc:description/>
  <cp:keywords/>
  <dc:language>en-US</dc:language>
  <cp:lastModifiedBy>Pearson Education</cp:lastModifiedBy>
  <dcterms:modified xsi:type="dcterms:W3CDTF">2007-05-15T19:12:00Z</dcterms:modified>
  <cp:revision>2</cp:revision>
  <dc:subject/>
  <dc:title>More About Conditionals</dc:title>
</cp:coreProperties>
</file>