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mitting If in Conditional Sentence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using the conditional with the verbs “be”, “have”, and “should”, the word “if may be o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xample:</w:t>
        <w:tab/>
        <w:t>If Mary had known that she would get into trouble, she would have spoken to Prof. Donahu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ith a sentence as the one above, here are the steps to follow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ord “if” is delet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ubject, Mary, is placed between had and know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 sentence is negative, the negation goes after the su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xample:</w:t>
        <w:tab/>
        <w:t>Had Mary known that she would get into trouble, she would have spoken to Prof. Donahu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d the boys not spoken to their dad, they would have been punished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hese: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y were here, they would know what to do.</w:t>
      </w:r>
    </w:p>
    <w:p>
      <w:pPr>
        <w:pStyle w:val="Normal"/>
        <w:ind w:left="90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f the reporter had known he was going to be fired, he wouldn’t have done that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Robert should call, please tell him I no longer live here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ld would have finished the test if had realized he had more time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would be very boring if there were no challenges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would have been in total darkness If we had not known what the situation was. 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can help herself to the refrigerator if she should get hungry.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ra M. Med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mi Dade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rt 2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5:00Z</dcterms:created>
  <dc:creator>Administrator</dc:creator>
  <dc:description/>
  <cp:keywords/>
  <dc:language>en-US</dc:language>
  <cp:lastModifiedBy>Pearson Education</cp:lastModifiedBy>
  <dcterms:modified xsi:type="dcterms:W3CDTF">2007-05-25T13:35:00Z</dcterms:modified>
  <cp:revision>2</cp:revision>
  <dc:subject/>
  <dc:title>Omitting If in Conditional Sentences</dc:title>
</cp:coreProperties>
</file>