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REAL AND UNREAL CONDITIONAL CLA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Complete the following sentences containing either real or unreal conditional cla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I felt better today,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you get sick, 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you had done what I told you, 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anyone asks for me,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anyone insults me,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we don’t understand our teacher,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he exercised more often, 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we had known you were coming,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f he had told the truth, 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left="360" w:hanging="360"/>
        <w:rPr/>
      </w:pPr>
      <w:r>
        <w:rPr/>
        <w:t>If we have time, 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left="360" w:hanging="360"/>
        <w:rPr/>
      </w:pPr>
      <w:r>
        <w:rPr/>
        <w:t>If everybody feels this is a good idea, 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left="360" w:hanging="360"/>
        <w:rPr/>
      </w:pPr>
      <w:r>
        <w:rPr/>
        <w:t>If you don’t stop talking, 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left="360" w:hanging="360"/>
        <w:rPr/>
      </w:pPr>
      <w:r>
        <w:rPr/>
        <w:t>If we had more money, 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left="360" w:hanging="360"/>
        <w:rPr/>
      </w:pPr>
      <w:r>
        <w:rPr/>
        <w:t>If the world population continues to grow, 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3960" w:leader="none"/>
        </w:tabs>
        <w:spacing w:lineRule="auto" w:line="360"/>
        <w:ind w:left="360" w:hanging="360"/>
        <w:rPr/>
      </w:pPr>
      <w:r>
        <w:rPr/>
        <w:t>If  the fire had spread, 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1.</w:t>
        <w:tab/>
        <w:t>I would be more patient with him if 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2.</w:t>
        <w:tab/>
        <w:t>We will wait for you if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3.</w:t>
        <w:tab/>
        <w:t>I would not have had any trouble if 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>4.</w:t>
        <w:tab/>
        <w:t>He would be happy if 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720" w:hanging="720"/>
        <w:rPr/>
      </w:pPr>
      <w:r>
        <w:rPr/>
        <w:t>I would have bought that car if 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720" w:hanging="720"/>
        <w:rPr/>
      </w:pPr>
      <w:r>
        <w:rPr/>
        <w:t>He would learn English faster if 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They will go to the movies tonight if 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They go to the museum if 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We would have been there by now if 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I never get to work on time if 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We won’t finish the work today if 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You should exercise more often if 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The hospital will notify us if 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We wouldn’t have run out of gas if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firstLine="180"/>
        <w:rPr/>
      </w:pPr>
      <w:r>
        <w:rPr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180"/>
        <w:rPr/>
      </w:pPr>
      <w:r>
        <w:rPr/>
        <w:t>The pollution in the air will get worse if 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auto" w:line="360"/>
        <w:ind w:left="360" w:hanging="0"/>
        <w:rPr/>
      </w:pPr>
      <w:r>
        <w:rPr/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20-1, 20-2, 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1100"/>
        </w:tabs>
        <w:ind w:left="110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8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8:00Z</dcterms:modified>
  <cp:revision>2</cp:revision>
  <dc:subject/>
  <dc:title>Edcc</dc:title>
</cp:coreProperties>
</file>