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Name 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Write a conditional sentence to match the pic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  <w:sz w:val="28"/>
        </w:rPr>
        <w:t>shoe st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701800" cy="1417320"/>
            <wp:effectExtent l="0" t="0" r="0" b="0"/>
            <wp:wrapSquare wrapText="bothSides"/>
            <wp:docPr id="1" name="Warren%20F:azar: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ren%20F:azar: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>1.</w:t>
        <w:tab/>
        <w:t>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If + shoes fit / she / buy  th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81610</wp:posOffset>
            </wp:positionV>
            <wp:extent cx="1714500" cy="1638300"/>
            <wp:effectExtent l="0" t="0" r="0" b="0"/>
            <wp:wrapSquare wrapText="bothSides"/>
            <wp:docPr id="2" name="Warren%20F:azar: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rren%20F:azar: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0"/>
        <w:rPr/>
      </w:pPr>
      <w:r>
        <w:rPr/>
        <w:tab/>
        <w:t>2.</w:t>
        <w:tab/>
        <w:t>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If + shoes fit / she / buy th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(Too Bi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400300" cy="1713230"/>
            <wp:effectExtent l="0" t="0" r="0" b="0"/>
            <wp:wrapSquare wrapText="bothSides"/>
            <wp:docPr id="3" name="Warren%20F:azar: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rren%20F:azar: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>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>If + shoes fit / she / buy them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647700</wp:posOffset>
                </wp:positionV>
                <wp:extent cx="1143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yester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1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yeste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2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396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01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3:01:00Z</dcterms:modified>
  <cp:revision>2</cp:revision>
  <dc:subject/>
  <dc:title>Edcc</dc:title>
</cp:coreProperties>
</file>