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9">
            <wp:simplePos x="0" y="0"/>
            <wp:positionH relativeFrom="column">
              <wp:posOffset>4800600</wp:posOffset>
            </wp:positionH>
            <wp:positionV relativeFrom="paragraph">
              <wp:posOffset>27940</wp:posOffset>
            </wp:positionV>
            <wp:extent cx="11430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143000" cy="1143000"/>
                    </a:xfrm>
                    <a:prstGeom prst="rect">
                      <a:avLst/>
                    </a:prstGeom>
                  </pic:spPr>
                </pic:pic>
              </a:graphicData>
            </a:graphic>
          </wp:anchor>
        </w:drawing>
      </w:r>
      <w:r>
        <w:rPr>
          <w:b/>
        </w:rPr>
        <w:t>Materials needed:</w:t>
      </w:r>
      <w:r>
        <w:rPr/>
        <w:t xml:space="preserve"> A selection of newspaper cartoons with the text whited out, or images of people interacting in interesting situations. Prepare non-cartoon images by drawing speech bubbles on them for each character in the cartoon. An animal can be an interesting character with a thought bubble instead of a speech bubble. The Cartoon Factory at http://www.nationalgeographic.com/kids/games/ (scroll down halfway in the center) offers many images that can be completed online and/or printed out.</w:t>
      </w:r>
    </w:p>
    <w:p>
      <w:pPr>
        <w:pStyle w:val="Normal"/>
        <w:rPr/>
      </w:pPr>
      <w:r>
        <w:rPr/>
      </w:r>
    </w:p>
    <w:p>
      <w:pPr>
        <w:pStyle w:val="Normal"/>
        <w:rPr/>
      </w:pPr>
      <w:r>
        <w:rPr>
          <w:b/>
        </w:rPr>
        <w:t xml:space="preserve">Description: </w:t>
      </w:r>
      <w:r>
        <w:rPr/>
        <w:t xml:space="preserve">Using Summary Chart 13-8 of modal auxiliaries as a guide, students create the text for cartoons. Hand out a few text-free cartoons to pairs of students and encourage them to use at least one modal for each cartoon. Display or otherwise share all the cartoons at the end. An alternative is to photocopy and use the same several cartoons for each pair and compare the varieties of language used by each pair.  </w:t>
      </w:r>
    </w:p>
    <w:p>
      <w:pPr>
        <w:pStyle w:val="Normal"/>
        <w:rPr/>
      </w:pPr>
      <w:r>
        <w:rPr/>
      </w:r>
    </w:p>
    <w:p>
      <w:pPr>
        <w:pStyle w:val="Normal"/>
        <w:rPr/>
      </w:pPr>
      <w:r>
        <w:rPr/>
        <w:t>Here’s a sample using the targeted modals:</w:t>
      </w:r>
    </w:p>
    <w:p>
      <w:pPr>
        <w:pStyle w:val="Normal"/>
        <w:rPr/>
      </w:pPr>
      <w:r>
        <w:rPr/>
      </w:r>
    </w:p>
    <w:p>
      <w:pPr>
        <w:pStyle w:val="Normal"/>
        <w:rPr>
          <w:b/>
          <w:b/>
          <w:color w:val="0000FF"/>
          <w:sz w:val="32"/>
        </w:rPr>
      </w:pPr>
      <w:r>
        <w:rPr>
          <w:b/>
          <w:color w:val="0000FF"/>
          <w:sz w:val="32"/>
        </w:rPr>
        <w:tab/>
        <w:tab/>
        <w:tab/>
        <w:tab/>
        <w:tab/>
        <w:tab/>
      </w:r>
    </w:p>
    <w:p>
      <w:pPr>
        <w:pStyle w:val="Normal"/>
        <w:rPr/>
      </w:pPr>
      <w:r>
        <mc:AlternateContent>
          <mc:Choice Requires="wps">
            <w:drawing>
              <wp:anchor behindDoc="1" distT="0" distB="0" distL="114935" distR="114935" simplePos="0" locked="0" layoutInCell="0" allowOverlap="1" relativeHeight="10">
                <wp:simplePos x="0" y="0"/>
                <wp:positionH relativeFrom="column">
                  <wp:posOffset>-342900</wp:posOffset>
                </wp:positionH>
                <wp:positionV relativeFrom="paragraph">
                  <wp:posOffset>137160</wp:posOffset>
                </wp:positionV>
                <wp:extent cx="2057400" cy="1028065"/>
                <wp:effectExtent l="5080" t="5715" r="5715" b="520065"/>
                <wp:wrapTight wrapText="bothSides">
                  <wp:wrapPolygon edited="0">
                    <wp:start x="1927" y="7158"/>
                    <wp:lineTo x="1527" y="4476"/>
                    <wp:lineTo x="3400" y="1955"/>
                    <wp:lineTo x="5267" y="1955"/>
                    <wp:lineTo x="5860" y="1941"/>
                    <wp:lineTo x="6467" y="2195"/>
                    <wp:lineTo x="6967" y="2595"/>
                    <wp:lineTo x="7447" y="1381"/>
                    <wp:lineTo x="8340" y="634"/>
                    <wp:lineTo x="9340" y="634"/>
                    <wp:lineTo x="10007" y="674"/>
                    <wp:lineTo x="10707" y="1034"/>
                    <wp:lineTo x="11213" y="1688"/>
                    <wp:lineTo x="11573" y="620"/>
                    <wp:lineTo x="12333" y="-7"/>
                    <wp:lineTo x="13153" y="-7"/>
                    <wp:lineTo x="13840" y="-7"/>
                    <wp:lineTo x="14473" y="447"/>
                    <wp:lineTo x="14873" y="1154"/>
                    <wp:lineTo x="15333" y="434"/>
                    <wp:lineTo x="16020" y="-7"/>
                    <wp:lineTo x="16740" y="-7"/>
                    <wp:lineTo x="17913" y="-7"/>
                    <wp:lineTo x="18900" y="1114"/>
                    <wp:lineTo x="19113" y="2702"/>
                    <wp:lineTo x="20240" y="3142"/>
                    <wp:lineTo x="21060" y="4569"/>
                    <wp:lineTo x="21060" y="6211"/>
                    <wp:lineTo x="21060" y="6717"/>
                    <wp:lineTo x="21000" y="7198"/>
                    <wp:lineTo x="20833" y="7651"/>
                    <wp:lineTo x="21313" y="8452"/>
                    <wp:lineTo x="21607" y="9439"/>
                    <wp:lineTo x="21607" y="10453"/>
                    <wp:lineTo x="21607" y="12748"/>
                    <wp:lineTo x="20313" y="14682"/>
                    <wp:lineTo x="18653" y="15003"/>
                    <wp:lineTo x="18653" y="17204"/>
                    <wp:lineTo x="17373" y="18925"/>
                    <wp:lineTo x="15773" y="18925"/>
                    <wp:lineTo x="15220" y="18925"/>
                    <wp:lineTo x="14700" y="18712"/>
                    <wp:lineTo x="14240" y="18311"/>
                    <wp:lineTo x="13820" y="20246"/>
                    <wp:lineTo x="12493" y="21607"/>
                    <wp:lineTo x="11000" y="21607"/>
                    <wp:lineTo x="9887" y="21607"/>
                    <wp:lineTo x="8840" y="20793"/>
                    <wp:lineTo x="8207" y="19512"/>
                    <wp:lineTo x="7620" y="20006"/>
                    <wp:lineTo x="7927" y="20286"/>
                    <wp:lineTo x="6240" y="20286"/>
                    <wp:lineTo x="4847" y="20286"/>
                    <wp:lineTo x="3567" y="19285"/>
                    <wp:lineTo x="2900" y="17644"/>
                    <wp:lineTo x="1300" y="17604"/>
                    <wp:lineTo x="480" y="16297"/>
                    <wp:lineTo x="480" y="14656"/>
                    <wp:lineTo x="480" y="13895"/>
                    <wp:lineTo x="687" y="13201"/>
                    <wp:lineTo x="1067" y="12641"/>
                    <wp:lineTo x="380" y="12161"/>
                    <wp:lineTo x="0" y="11200"/>
                    <wp:lineTo x="0" y="10120"/>
                    <wp:lineTo x="0" y="8585"/>
                    <wp:lineTo x="840" y="7318"/>
                    <wp:lineTo x="1927" y="7158"/>
                    <wp:lineTo x="1927" y="7158"/>
                    <wp:lineTo x="1927" y="7158"/>
                    <wp:lineTo x="1947" y="7398"/>
                    <wp:lineTo x="2040" y="7678"/>
                    <wp:lineTo x="2087" y="7918"/>
                    <wp:lineTo x="6967" y="2595"/>
                    <wp:lineTo x="7200" y="2782"/>
                    <wp:lineTo x="7480" y="3035"/>
                    <wp:lineTo x="7667" y="3302"/>
                    <wp:lineTo x="11213" y="1688"/>
                    <wp:lineTo x="11133" y="1901"/>
                    <wp:lineTo x="11080" y="2155"/>
                    <wp:lineTo x="11033" y="2395"/>
                    <wp:lineTo x="14873" y="1154"/>
                    <wp:lineTo x="14720" y="1394"/>
                    <wp:lineTo x="14640" y="1714"/>
                    <wp:lineTo x="14540" y="1995"/>
                    <wp:lineTo x="19113" y="2702"/>
                    <wp:lineTo x="19133" y="2875"/>
                    <wp:lineTo x="19233" y="3275"/>
                    <wp:lineTo x="19193" y="3369"/>
                    <wp:lineTo x="20833" y="7651"/>
                    <wp:lineTo x="20660" y="8158"/>
                    <wp:lineTo x="20433" y="8612"/>
                    <wp:lineTo x="20113" y="8986"/>
                    <wp:lineTo x="18660" y="15003"/>
                    <wp:lineTo x="18740" y="14202"/>
                    <wp:lineTo x="18280" y="12201"/>
                    <wp:lineTo x="17000" y="11440"/>
                    <wp:lineTo x="14240" y="18311"/>
                    <wp:lineTo x="14320" y="17978"/>
                    <wp:lineTo x="14353" y="17684"/>
                    <wp:lineTo x="14373" y="17364"/>
                    <wp:lineTo x="8220" y="19512"/>
                    <wp:lineTo x="8060" y="19245"/>
                    <wp:lineTo x="7960" y="18952"/>
                    <wp:lineTo x="7860" y="18645"/>
                    <wp:lineTo x="2900" y="17644"/>
                    <wp:lineTo x="3087" y="17604"/>
                    <wp:lineTo x="3280" y="17537"/>
                    <wp:lineTo x="3460" y="17444"/>
                    <wp:lineTo x="1067" y="12641"/>
                    <wp:lineTo x="1400" y="12895"/>
                    <wp:lineTo x="1780" y="13121"/>
                    <wp:lineTo x="2327" y="13041"/>
                    <wp:lineTo x="12413" y="24079"/>
                    <wp:lineTo x="12413" y="24395"/>
                    <wp:lineTo x="12330" y="24705"/>
                    <wp:lineTo x="12172" y="24979"/>
                    <wp:lineTo x="12014" y="25253"/>
                    <wp:lineTo x="11787" y="25480"/>
                    <wp:lineTo x="11513" y="25638"/>
                    <wp:lineTo x="11239" y="25796"/>
                    <wp:lineTo x="10929" y="25880"/>
                    <wp:lineTo x="10613" y="25880"/>
                    <wp:lineTo x="10297" y="25880"/>
                    <wp:lineTo x="9986" y="25796"/>
                    <wp:lineTo x="9713" y="25638"/>
                    <wp:lineTo x="9439" y="25480"/>
                    <wp:lineTo x="9212" y="25253"/>
                    <wp:lineTo x="9054" y="24979"/>
                    <wp:lineTo x="8896" y="24705"/>
                    <wp:lineTo x="8812" y="24395"/>
                    <wp:lineTo x="8812" y="24079"/>
                    <wp:lineTo x="8812" y="23762"/>
                    <wp:lineTo x="8896" y="23452"/>
                    <wp:lineTo x="9054" y="23178"/>
                    <wp:lineTo x="9212" y="22904"/>
                    <wp:lineTo x="9439" y="22677"/>
                    <wp:lineTo x="9713" y="22519"/>
                    <wp:lineTo x="9986" y="22361"/>
                    <wp:lineTo x="10297" y="22277"/>
                    <wp:lineTo x="10613" y="22277"/>
                    <wp:lineTo x="10929" y="22277"/>
                    <wp:lineTo x="11239" y="22361"/>
                    <wp:lineTo x="11513" y="22519"/>
                    <wp:lineTo x="11787" y="22677"/>
                    <wp:lineTo x="12014" y="22904"/>
                    <wp:lineTo x="12172" y="23178"/>
                    <wp:lineTo x="12330" y="23452"/>
                    <wp:lineTo x="12413" y="23762"/>
                    <wp:lineTo x="12413" y="24079"/>
                    <wp:lineTo x="12413" y="24079"/>
                    <wp:lineTo x="11752" y="28352"/>
                    <wp:lineTo x="11752" y="28563"/>
                    <wp:lineTo x="11697" y="28770"/>
                    <wp:lineTo x="11591" y="28953"/>
                    <wp:lineTo x="11486" y="29135"/>
                    <wp:lineTo x="11334" y="29287"/>
                    <wp:lineTo x="11152" y="29392"/>
                    <wp:lineTo x="10969" y="29498"/>
                    <wp:lineTo x="10762" y="29553"/>
                    <wp:lineTo x="10552" y="29553"/>
                    <wp:lineTo x="10341" y="29553"/>
                    <wp:lineTo x="10134" y="29498"/>
                    <wp:lineTo x="9951" y="29392"/>
                    <wp:lineTo x="9769" y="29287"/>
                    <wp:lineTo x="9617" y="29135"/>
                    <wp:lineTo x="9512" y="28953"/>
                    <wp:lineTo x="9407" y="28770"/>
                    <wp:lineTo x="9351" y="28563"/>
                    <wp:lineTo x="9351" y="28352"/>
                    <wp:lineTo x="9351" y="28142"/>
                    <wp:lineTo x="9407" y="27935"/>
                    <wp:lineTo x="9512" y="27752"/>
                    <wp:lineTo x="9617" y="27570"/>
                    <wp:lineTo x="9769" y="27418"/>
                    <wp:lineTo x="9951" y="27313"/>
                    <wp:lineTo x="10134" y="27207"/>
                    <wp:lineTo x="10341" y="27152"/>
                    <wp:lineTo x="10552" y="27152"/>
                    <wp:lineTo x="10762" y="27152"/>
                    <wp:lineTo x="10969" y="27207"/>
                    <wp:lineTo x="11152" y="27313"/>
                    <wp:lineTo x="11334" y="27418"/>
                    <wp:lineTo x="11486" y="27570"/>
                    <wp:lineTo x="11591" y="27752"/>
                    <wp:lineTo x="11697" y="27935"/>
                    <wp:lineTo x="11752" y="28142"/>
                    <wp:lineTo x="11752" y="28352"/>
                    <wp:lineTo x="11752" y="28352"/>
                    <wp:lineTo x="11203" y="31726"/>
                    <wp:lineTo x="11203" y="31849"/>
                    <wp:lineTo x="11171" y="31970"/>
                    <wp:lineTo x="11110" y="32076"/>
                    <wp:lineTo x="11048" y="32183"/>
                    <wp:lineTo x="10960" y="32271"/>
                    <wp:lineTo x="10853" y="32333"/>
                    <wp:lineTo x="10747" y="32394"/>
                    <wp:lineTo x="10626" y="32426"/>
                    <wp:lineTo x="10503" y="32426"/>
                    <wp:lineTo x="10380" y="32426"/>
                    <wp:lineTo x="10260" y="32394"/>
                    <wp:lineTo x="10153" y="32333"/>
                    <wp:lineTo x="10047" y="32271"/>
                    <wp:lineTo x="9958" y="32183"/>
                    <wp:lineTo x="9897" y="32076"/>
                    <wp:lineTo x="9835" y="31970"/>
                    <wp:lineTo x="9803" y="31849"/>
                    <wp:lineTo x="9803" y="31726"/>
                    <wp:lineTo x="9803" y="31603"/>
                    <wp:lineTo x="9835" y="31482"/>
                    <wp:lineTo x="9897" y="31376"/>
                    <wp:lineTo x="9958" y="31269"/>
                    <wp:lineTo x="10047" y="31181"/>
                    <wp:lineTo x="10153" y="31119"/>
                    <wp:lineTo x="10260" y="31058"/>
                    <wp:lineTo x="10380" y="31025"/>
                    <wp:lineTo x="10503" y="31025"/>
                    <wp:lineTo x="10626" y="31025"/>
                    <wp:lineTo x="10747" y="31058"/>
                    <wp:lineTo x="10853" y="31119"/>
                    <wp:lineTo x="10960" y="31181"/>
                    <wp:lineTo x="11048" y="31269"/>
                    <wp:lineTo x="11110" y="31376"/>
                    <wp:lineTo x="11171" y="31482"/>
                    <wp:lineTo x="11203" y="31603"/>
                    <wp:lineTo x="11203" y="31726"/>
                    <wp:lineTo x="11203" y="31726"/>
                  </wp:wrapPolygon>
                </wp:wrapTight>
                <wp:docPr id="2" name=""/>
                <a:graphic xmlns:a="http://schemas.openxmlformats.org/drawingml/2006/main">
                  <a:graphicData uri="http://schemas.microsoft.com/office/word/2010/wordprocessingShape">
                    <wps:wsp>
                      <wps:cNvSpPr/>
                      <wps:spPr>
                        <a:xfrm>
                          <a:off x="0" y="0"/>
                          <a:ext cx="2057400" cy="1028160"/>
                        </a:xfrm>
                        <a:prstGeom prst="cloudCallout">
                          <a:avLst>
                            <a:gd name="adj1" fmla="val -1388"/>
                            <a:gd name="adj2" fmla="val 9681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0000FF"/>
                                <w:lang w:val="en-US" w:bidi="ar-SA"/>
                              </w:rPr>
                              <w:t xml:space="preserve">Hmm…I think </w:t>
                            </w:r>
                          </w:p>
                          <w:p>
                            <w:pPr>
                              <w:overflowPunct w:val="false"/>
                              <w:bidi w:val="0"/>
                              <w:rPr/>
                            </w:pPr>
                            <w:r>
                              <w:rPr>
                                <w:kern w:val="2"/>
                                <w:sz w:val="24"/>
                                <w:b/>
                                <w:szCs w:val="24"/>
                                <w:rFonts w:ascii="Times New Roman" w:hAnsi="Times New Roman" w:eastAsia="Times New Roman" w:cs="Times New Roman"/>
                                <w:color w:val="0000FF"/>
                                <w:lang w:val="en-US" w:bidi="ar-SA"/>
                              </w:rPr>
                              <w:t xml:space="preserve">I might have a </w:t>
                            </w:r>
                          </w:p>
                          <w:p>
                            <w:pPr>
                              <w:overflowPunct w:val="false"/>
                              <w:bidi w:val="0"/>
                              <w:rPr/>
                            </w:pPr>
                            <w:r>
                              <w:rPr>
                                <w:kern w:val="2"/>
                                <w:sz w:val="24"/>
                                <w:b/>
                                <w:szCs w:val="24"/>
                                <w:rFonts w:ascii="Times New Roman" w:hAnsi="Times New Roman" w:eastAsia="Times New Roman" w:cs="Times New Roman"/>
                                <w:color w:val="0000FF"/>
                                <w:lang w:val="en-US" w:bidi="ar-SA"/>
                              </w:rPr>
                              <w:t>little snack….</w:t>
                            </w:r>
                          </w:p>
                        </w:txbxContent>
                      </wps:txbx>
                      <wps:bodyPr anchor="t">
                        <a:noAutofit/>
                      </wps:bodyPr>
                    </wps:wsp>
                  </a:graphicData>
                </a:graphic>
              </wp:anchor>
            </w:drawing>
          </mc:Choice>
          <mc:Fallback>
            <w:pict>
              <v:rect id="shape_0" fillcolor="white" stroked="t" o:allowincell="f" style="position:absolute;margin-left:-27pt;margin-top:10.8pt;width:161.95pt;height:80.9pt;mso-wrap-style:square;v-text-anchor:top">
                <v:textbox>
                  <w:txbxContent>
                    <w:p>
                      <w:pPr>
                        <w:overflowPunct w:val="false"/>
                        <w:bidi w:val="0"/>
                        <w:rPr/>
                      </w:pPr>
                      <w:r>
                        <w:rPr>
                          <w:kern w:val="2"/>
                          <w:sz w:val="24"/>
                          <w:b/>
                          <w:szCs w:val="24"/>
                          <w:rFonts w:ascii="Times New Roman" w:hAnsi="Times New Roman" w:eastAsia="Times New Roman" w:cs="Times New Roman"/>
                          <w:color w:val="0000FF"/>
                          <w:lang w:val="en-US" w:bidi="ar-SA"/>
                        </w:rPr>
                        <w:t xml:space="preserve">Hmm…I think </w:t>
                      </w:r>
                    </w:p>
                    <w:p>
                      <w:pPr>
                        <w:overflowPunct w:val="false"/>
                        <w:bidi w:val="0"/>
                        <w:rPr/>
                      </w:pPr>
                      <w:r>
                        <w:rPr>
                          <w:kern w:val="2"/>
                          <w:sz w:val="24"/>
                          <w:b/>
                          <w:szCs w:val="24"/>
                          <w:rFonts w:ascii="Times New Roman" w:hAnsi="Times New Roman" w:eastAsia="Times New Roman" w:cs="Times New Roman"/>
                          <w:color w:val="0000FF"/>
                          <w:lang w:val="en-US" w:bidi="ar-SA"/>
                        </w:rPr>
                        <w:t xml:space="preserve">I might have a </w:t>
                      </w:r>
                    </w:p>
                    <w:p>
                      <w:pPr>
                        <w:overflowPunct w:val="false"/>
                        <w:bidi w:val="0"/>
                        <w:rPr/>
                      </w:pPr>
                      <w:r>
                        <w:rPr>
                          <w:kern w:val="2"/>
                          <w:sz w:val="24"/>
                          <w:b/>
                          <w:szCs w:val="24"/>
                          <w:rFonts w:ascii="Times New Roman" w:hAnsi="Times New Roman" w:eastAsia="Times New Roman" w:cs="Times New Roman"/>
                          <w:color w:val="0000FF"/>
                          <w:lang w:val="en-US" w:bidi="ar-SA"/>
                        </w:rPr>
                        <w:t>little snack….</w:t>
                      </w:r>
                    </w:p>
                  </w:txbxContent>
                </v:textbox>
                <v:fill o:detectmouseclick="t" type="solid" color2="black"/>
                <v:stroke color="black" weight="9360" joinstyle="miter" endcap="flat"/>
                <w10:wrap type="square"/>
              </v:rect>
            </w:pict>
          </mc:Fallback>
        </mc:AlternateContent>
        <mc:AlternateContent>
          <mc:Choice Requires="wps">
            <w:drawing>
              <wp:anchor behindDoc="1" distT="0" distB="0" distL="113665" distR="109855" simplePos="0" locked="0" layoutInCell="0" allowOverlap="1" relativeHeight="12">
                <wp:simplePos x="0" y="0"/>
                <wp:positionH relativeFrom="column">
                  <wp:posOffset>2286000</wp:posOffset>
                </wp:positionH>
                <wp:positionV relativeFrom="paragraph">
                  <wp:posOffset>17780</wp:posOffset>
                </wp:positionV>
                <wp:extent cx="3634740" cy="929640"/>
                <wp:effectExtent l="0" t="111125" r="0" b="1118870"/>
                <wp:wrapTight wrapText="bothSides">
                  <wp:wrapPolygon edited="0">
                    <wp:start x="1928" y="7156"/>
                    <wp:lineTo x="1528" y="4485"/>
                    <wp:lineTo x="3400" y="1962"/>
                    <wp:lineTo x="5268" y="1962"/>
                    <wp:lineTo x="5860" y="1948"/>
                    <wp:lineTo x="6468" y="2198"/>
                    <wp:lineTo x="6970" y="2597"/>
                    <wp:lineTo x="7449" y="1387"/>
                    <wp:lineTo x="8340" y="649"/>
                    <wp:lineTo x="9340" y="649"/>
                    <wp:lineTo x="10004" y="679"/>
                    <wp:lineTo x="10709" y="1048"/>
                    <wp:lineTo x="11211" y="1697"/>
                    <wp:lineTo x="11570" y="620"/>
                    <wp:lineTo x="12332" y="0"/>
                    <wp:lineTo x="13151" y="0"/>
                    <wp:lineTo x="13842" y="0"/>
                    <wp:lineTo x="14472" y="457"/>
                    <wp:lineTo x="14872" y="1151"/>
                    <wp:lineTo x="15332" y="428"/>
                    <wp:lineTo x="16023" y="0"/>
                    <wp:lineTo x="16740" y="0"/>
                    <wp:lineTo x="17909" y="0"/>
                    <wp:lineTo x="18902" y="1121"/>
                    <wp:lineTo x="19113" y="2700"/>
                    <wp:lineTo x="20242" y="3143"/>
                    <wp:lineTo x="21060" y="4574"/>
                    <wp:lineTo x="21060" y="6211"/>
                    <wp:lineTo x="21060" y="6713"/>
                    <wp:lineTo x="21000" y="7200"/>
                    <wp:lineTo x="20830" y="7657"/>
                    <wp:lineTo x="21313" y="8454"/>
                    <wp:lineTo x="21604" y="9443"/>
                    <wp:lineTo x="21604" y="10461"/>
                    <wp:lineTo x="21604" y="12748"/>
                    <wp:lineTo x="20313" y="14680"/>
                    <wp:lineTo x="18653" y="15020"/>
                    <wp:lineTo x="18653" y="17203"/>
                    <wp:lineTo x="17370" y="18930"/>
                    <wp:lineTo x="15770" y="18930"/>
                    <wp:lineTo x="15223" y="18930"/>
                    <wp:lineTo x="14702" y="18708"/>
                    <wp:lineTo x="14242" y="18310"/>
                    <wp:lineTo x="13819" y="20243"/>
                    <wp:lineTo x="12491" y="21615"/>
                    <wp:lineTo x="11000" y="21615"/>
                    <wp:lineTo x="9891" y="21615"/>
                    <wp:lineTo x="8842" y="20803"/>
                    <wp:lineTo x="8211" y="19520"/>
                    <wp:lineTo x="7619" y="20007"/>
                    <wp:lineTo x="7928" y="20302"/>
                    <wp:lineTo x="6238" y="20302"/>
                    <wp:lineTo x="4849" y="20302"/>
                    <wp:lineTo x="3570" y="19284"/>
                    <wp:lineTo x="2898" y="17646"/>
                    <wp:lineTo x="1298" y="17602"/>
                    <wp:lineTo x="479" y="16303"/>
                    <wp:lineTo x="479" y="14666"/>
                    <wp:lineTo x="479" y="13898"/>
                    <wp:lineTo x="687" y="13205"/>
                    <wp:lineTo x="1068" y="12644"/>
                    <wp:lineTo x="377" y="12157"/>
                    <wp:lineTo x="0" y="11213"/>
                    <wp:lineTo x="0" y="10121"/>
                    <wp:lineTo x="0" y="8587"/>
                    <wp:lineTo x="838" y="7333"/>
                    <wp:lineTo x="1928" y="7156"/>
                    <wp:lineTo x="1928" y="7156"/>
                    <wp:lineTo x="1928" y="7156"/>
                    <wp:lineTo x="1947" y="7407"/>
                    <wp:lineTo x="2038" y="7687"/>
                    <wp:lineTo x="2087" y="7923"/>
                    <wp:lineTo x="6970" y="2597"/>
                    <wp:lineTo x="7200" y="2789"/>
                    <wp:lineTo x="7479" y="3039"/>
                    <wp:lineTo x="7668" y="3305"/>
                    <wp:lineTo x="11211" y="1697"/>
                    <wp:lineTo x="11128" y="1903"/>
                    <wp:lineTo x="11079" y="2154"/>
                    <wp:lineTo x="11030" y="2390"/>
                    <wp:lineTo x="14872" y="1151"/>
                    <wp:lineTo x="14721" y="1387"/>
                    <wp:lineTo x="14642" y="1711"/>
                    <wp:lineTo x="14540" y="2007"/>
                    <wp:lineTo x="19113" y="2700"/>
                    <wp:lineTo x="19132" y="2892"/>
                    <wp:lineTo x="19230" y="3290"/>
                    <wp:lineTo x="19192" y="3379"/>
                    <wp:lineTo x="20830" y="7657"/>
                    <wp:lineTo x="20660" y="8174"/>
                    <wp:lineTo x="20430" y="8616"/>
                    <wp:lineTo x="20113" y="8985"/>
                    <wp:lineTo x="18660" y="15020"/>
                    <wp:lineTo x="18740" y="14208"/>
                    <wp:lineTo x="18283" y="12202"/>
                    <wp:lineTo x="17000" y="11449"/>
                    <wp:lineTo x="14242" y="18310"/>
                    <wp:lineTo x="14321" y="17985"/>
                    <wp:lineTo x="14351" y="17690"/>
                    <wp:lineTo x="14370" y="17366"/>
                    <wp:lineTo x="8219" y="19520"/>
                    <wp:lineTo x="8060" y="19254"/>
                    <wp:lineTo x="7958" y="18959"/>
                    <wp:lineTo x="7860" y="18649"/>
                    <wp:lineTo x="2898" y="17646"/>
                    <wp:lineTo x="3087" y="17602"/>
                    <wp:lineTo x="3279" y="17543"/>
                    <wp:lineTo x="3460" y="17454"/>
                    <wp:lineTo x="1068" y="12644"/>
                    <wp:lineTo x="1400" y="12895"/>
                    <wp:lineTo x="1777" y="13131"/>
                    <wp:lineTo x="2328" y="13043"/>
                    <wp:lineTo x="12091" y="29017"/>
                    <wp:lineTo x="12091" y="29334"/>
                    <wp:lineTo x="12008" y="29644"/>
                    <wp:lineTo x="11850" y="29918"/>
                    <wp:lineTo x="11692" y="30192"/>
                    <wp:lineTo x="11465" y="30419"/>
                    <wp:lineTo x="11191" y="30577"/>
                    <wp:lineTo x="10918" y="30735"/>
                    <wp:lineTo x="10607" y="30819"/>
                    <wp:lineTo x="10291" y="30819"/>
                    <wp:lineTo x="9975" y="30819"/>
                    <wp:lineTo x="9665" y="30735"/>
                    <wp:lineTo x="9391" y="30577"/>
                    <wp:lineTo x="9117" y="30419"/>
                    <wp:lineTo x="8890" y="30192"/>
                    <wp:lineTo x="8732" y="29918"/>
                    <wp:lineTo x="8574" y="29644"/>
                    <wp:lineTo x="8491" y="29334"/>
                    <wp:lineTo x="8491" y="29017"/>
                    <wp:lineTo x="8491" y="28701"/>
                    <wp:lineTo x="8574" y="28391"/>
                    <wp:lineTo x="8732" y="28117"/>
                    <wp:lineTo x="8890" y="27843"/>
                    <wp:lineTo x="9117" y="27616"/>
                    <wp:lineTo x="9391" y="27457"/>
                    <wp:lineTo x="9665" y="27299"/>
                    <wp:lineTo x="9975" y="27216"/>
                    <wp:lineTo x="10291" y="27216"/>
                    <wp:lineTo x="10607" y="27216"/>
                    <wp:lineTo x="10918" y="27299"/>
                    <wp:lineTo x="11191" y="27457"/>
                    <wp:lineTo x="11465" y="27616"/>
                    <wp:lineTo x="11692" y="27843"/>
                    <wp:lineTo x="11850" y="28117"/>
                    <wp:lineTo x="12008" y="28391"/>
                    <wp:lineTo x="12091" y="28701"/>
                    <wp:lineTo x="12091" y="29017"/>
                    <wp:lineTo x="12091" y="29017"/>
                    <wp:lineTo x="11233" y="38225"/>
                    <wp:lineTo x="11233" y="38435"/>
                    <wp:lineTo x="11178" y="38643"/>
                    <wp:lineTo x="11072" y="38825"/>
                    <wp:lineTo x="10967" y="39008"/>
                    <wp:lineTo x="10815" y="39159"/>
                    <wp:lineTo x="10633" y="39265"/>
                    <wp:lineTo x="10450" y="39370"/>
                    <wp:lineTo x="10243" y="39425"/>
                    <wp:lineTo x="10033" y="39425"/>
                    <wp:lineTo x="9822" y="39425"/>
                    <wp:lineTo x="9615" y="39370"/>
                    <wp:lineTo x="9433" y="39265"/>
                    <wp:lineTo x="9250" y="39159"/>
                    <wp:lineTo x="9099" y="39008"/>
                    <wp:lineTo x="8993" y="38825"/>
                    <wp:lineTo x="8888" y="38643"/>
                    <wp:lineTo x="8833" y="38435"/>
                    <wp:lineTo x="8833" y="38225"/>
                    <wp:lineTo x="8833" y="38014"/>
                    <wp:lineTo x="8888" y="37807"/>
                    <wp:lineTo x="8993" y="37624"/>
                    <wp:lineTo x="9099" y="37442"/>
                    <wp:lineTo x="9250" y="37290"/>
                    <wp:lineTo x="9433" y="37185"/>
                    <wp:lineTo x="9615" y="37079"/>
                    <wp:lineTo x="9822" y="37024"/>
                    <wp:lineTo x="10033" y="37024"/>
                    <wp:lineTo x="10243" y="37024"/>
                    <wp:lineTo x="10450" y="37079"/>
                    <wp:lineTo x="10633" y="37185"/>
                    <wp:lineTo x="10815" y="37290"/>
                    <wp:lineTo x="10967" y="37442"/>
                    <wp:lineTo x="11072" y="37624"/>
                    <wp:lineTo x="11178" y="37807"/>
                    <wp:lineTo x="11233" y="38014"/>
                    <wp:lineTo x="11233" y="38225"/>
                    <wp:lineTo x="11233" y="38225"/>
                    <wp:lineTo x="10500" y="46532"/>
                    <wp:lineTo x="10500" y="46655"/>
                    <wp:lineTo x="10467" y="46776"/>
                    <wp:lineTo x="10406" y="46882"/>
                    <wp:lineTo x="10345" y="46988"/>
                    <wp:lineTo x="10256" y="47077"/>
                    <wp:lineTo x="10150" y="47138"/>
                    <wp:lineTo x="10043" y="47200"/>
                    <wp:lineTo x="9923" y="47232"/>
                    <wp:lineTo x="9800" y="47232"/>
                    <wp:lineTo x="9677" y="47232"/>
                    <wp:lineTo x="9556" y="47200"/>
                    <wp:lineTo x="9450" y="47138"/>
                    <wp:lineTo x="9343" y="47077"/>
                    <wp:lineTo x="9255" y="46988"/>
                    <wp:lineTo x="9193" y="46882"/>
                    <wp:lineTo x="9132" y="46776"/>
                    <wp:lineTo x="9100" y="46655"/>
                    <wp:lineTo x="9100" y="46532"/>
                    <wp:lineTo x="9100" y="46409"/>
                    <wp:lineTo x="9132" y="46288"/>
                    <wp:lineTo x="9193" y="46182"/>
                    <wp:lineTo x="9255" y="46075"/>
                    <wp:lineTo x="9343" y="45987"/>
                    <wp:lineTo x="9450" y="45925"/>
                    <wp:lineTo x="9556" y="45864"/>
                    <wp:lineTo x="9677" y="45831"/>
                    <wp:lineTo x="9800" y="45831"/>
                    <wp:lineTo x="9923" y="45831"/>
                    <wp:lineTo x="10043" y="45864"/>
                    <wp:lineTo x="10150" y="45925"/>
                    <wp:lineTo x="10256" y="45987"/>
                    <wp:lineTo x="10345" y="46075"/>
                    <wp:lineTo x="10406" y="46182"/>
                    <wp:lineTo x="10467" y="46288"/>
                    <wp:lineTo x="10500" y="46409"/>
                    <wp:lineTo x="10500" y="46532"/>
                    <wp:lineTo x="10500" y="46532"/>
                  </wp:wrapPolygon>
                </wp:wrapTight>
                <wp:docPr id="3" name=""/>
                <a:graphic xmlns:a="http://schemas.openxmlformats.org/drawingml/2006/main">
                  <a:graphicData uri="http://schemas.microsoft.com/office/word/2010/wordprocessingShape">
                    <wps:wsp>
                      <wps:cNvSpPr/>
                      <wps:spPr>
                        <a:xfrm rot="21247800">
                          <a:off x="0" y="0"/>
                          <a:ext cx="3634920" cy="929520"/>
                        </a:xfrm>
                        <a:prstGeom prst="cloudCallout">
                          <a:avLst>
                            <a:gd name="adj1" fmla="val -4638"/>
                            <a:gd name="adj2" fmla="val 1652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0000FF"/>
                                <w:lang w:val="en-US" w:bidi="ar-SA"/>
                              </w:rPr>
                              <w:t>Oh no!  I’d better get out of here!</w:t>
                            </w:r>
                          </w:p>
                        </w:txbxContent>
                      </wps:txbx>
                      <wps:bodyPr anchor="t" rot="352200">
                        <a:noAutofit/>
                      </wps:bodyPr>
                    </wps:wsp>
                  </a:graphicData>
                </a:graphic>
              </wp:anchor>
            </w:drawing>
          </mc:Choice>
          <mc:Fallback>
            <w:pict>
              <v:rect id="shape_0" fillcolor="white" stroked="t" o:allowincell="f" style="position:absolute;margin-left:179.95pt;margin-top:1.35pt;width:286.15pt;height:73.15pt;mso-wrap-style:square;v-text-anchor:top;rotation:354">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0000FF"/>
                          <w:lang w:val="en-US" w:bidi="ar-SA"/>
                        </w:rPr>
                        <w:t>Oh no!  I’d better get out of here!</w:t>
                      </w:r>
                    </w:p>
                  </w:txbxContent>
                </v:textbox>
                <v:fill o:detectmouseclick="t" type="solid" color2="black"/>
                <v:stroke color="black" weight="9360" joinstyle="miter" endcap="flat"/>
                <w10:wrap type="square"/>
              </v:rect>
            </w:pict>
          </mc:Fallback>
        </mc:AlternateContent>
        <w:drawing>
          <wp:anchor behindDoc="0" distT="0" distB="0" distL="114935" distR="114935" simplePos="0" locked="0" layoutInCell="0" allowOverlap="1" relativeHeight="13">
            <wp:simplePos x="0" y="0"/>
            <wp:positionH relativeFrom="column">
              <wp:posOffset>1509395</wp:posOffset>
            </wp:positionH>
            <wp:positionV relativeFrom="paragraph">
              <wp:posOffset>1280160</wp:posOffset>
            </wp:positionV>
            <wp:extent cx="1986915" cy="2057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5" r="-5" b="-5"/>
                    <a:stretch>
                      <a:fillRect/>
                    </a:stretch>
                  </pic:blipFill>
                  <pic:spPr bwMode="auto">
                    <a:xfrm>
                      <a:off x="0" y="0"/>
                      <a:ext cx="1986915" cy="2057400"/>
                    </a:xfrm>
                    <a:prstGeom prst="rect">
                      <a:avLst/>
                    </a:prstGeom>
                  </pic:spPr>
                </pic:pic>
              </a:graphicData>
            </a:graphic>
          </wp:anchor>
        </w:drawing>
      </w:r>
      <w:r>
        <w:rPr>
          <w:b/>
          <w:sz w:val="32"/>
        </w:rPr>
        <w:tab/>
        <w:tab/>
        <w:tab/>
        <w:tab/>
      </w:r>
      <w:r>
        <w:rPr>
          <w:b/>
        </w:rPr>
        <w:tab/>
        <w:tab/>
        <w:tab/>
      </w:r>
      <w:r>
        <w:rPr/>
        <w:tab/>
        <w:tab/>
        <w:tab/>
        <w:tab/>
        <w:tab/>
        <w:tab/>
      </w:r>
    </w:p>
    <w:p>
      <w:pPr>
        <w:pStyle w:val="Normal"/>
        <w:rPr/>
      </w:pPr>
      <w:r>
        <w:drawing>
          <wp:anchor behindDoc="1" distT="0" distB="0" distL="114935" distR="114935" simplePos="0" locked="0" layoutInCell="0" allowOverlap="1" relativeHeight="11">
            <wp:simplePos x="0" y="0"/>
            <wp:positionH relativeFrom="column">
              <wp:posOffset>-608965</wp:posOffset>
            </wp:positionH>
            <wp:positionV relativeFrom="paragraph">
              <wp:posOffset>109220</wp:posOffset>
            </wp:positionV>
            <wp:extent cx="1780540" cy="2057400"/>
            <wp:effectExtent l="0" t="0" r="0" b="0"/>
            <wp:wrapTight wrapText="bothSides">
              <wp:wrapPolygon edited="0">
                <wp:start x="7873" y="414"/>
                <wp:lineTo x="7209" y="414"/>
                <wp:lineTo x="5479" y="1268"/>
                <wp:lineTo x="5479" y="1544"/>
                <wp:lineTo x="4816" y="2698"/>
                <wp:lineTo x="3604" y="3829"/>
                <wp:lineTo x="3027" y="4106"/>
                <wp:lineTo x="2682" y="4545"/>
                <wp:lineTo x="2768" y="5237"/>
                <wp:lineTo x="4268" y="6090"/>
                <wp:lineTo x="4758" y="6090"/>
                <wp:lineTo x="4095" y="8374"/>
                <wp:lineTo x="3432" y="9504"/>
                <wp:lineTo x="1038" y="11788"/>
                <wp:lineTo x="808" y="12135"/>
                <wp:lineTo x="317" y="12919"/>
                <wp:lineTo x="-28" y="14049"/>
                <wp:lineTo x="-56" y="14765"/>
                <wp:lineTo x="1125" y="15203"/>
                <wp:lineTo x="3027" y="15203"/>
                <wp:lineTo x="2538" y="15480"/>
                <wp:lineTo x="1615" y="16264"/>
                <wp:lineTo x="1615" y="16611"/>
                <wp:lineTo x="1788" y="17464"/>
                <wp:lineTo x="1874" y="17603"/>
                <wp:lineTo x="4268" y="18756"/>
                <wp:lineTo x="4585" y="19748"/>
                <wp:lineTo x="4585" y="19887"/>
                <wp:lineTo x="5739" y="20878"/>
                <wp:lineTo x="5911" y="21156"/>
                <wp:lineTo x="7873" y="21456"/>
                <wp:lineTo x="9516" y="21456"/>
                <wp:lineTo x="12227" y="21456"/>
                <wp:lineTo x="12890" y="21456"/>
                <wp:lineTo x="15111" y="21017"/>
                <wp:lineTo x="17475" y="19887"/>
                <wp:lineTo x="18369" y="18594"/>
                <wp:lineTo x="18802" y="17464"/>
                <wp:lineTo x="18888" y="16333"/>
                <wp:lineTo x="18629" y="15203"/>
                <wp:lineTo x="17879" y="14419"/>
                <wp:lineTo x="17475" y="14049"/>
                <wp:lineTo x="15428" y="12919"/>
                <wp:lineTo x="14591" y="11788"/>
                <wp:lineTo x="14938" y="10635"/>
                <wp:lineTo x="15515" y="9504"/>
                <wp:lineTo x="16495" y="8374"/>
                <wp:lineTo x="18139" y="7243"/>
                <wp:lineTo x="21253" y="6528"/>
                <wp:lineTo x="21080" y="6160"/>
                <wp:lineTo x="13208" y="6090"/>
                <wp:lineTo x="12631" y="4959"/>
                <wp:lineTo x="12717" y="3829"/>
                <wp:lineTo x="13034" y="2698"/>
                <wp:lineTo x="13208" y="1129"/>
                <wp:lineTo x="11477" y="484"/>
                <wp:lineTo x="10093" y="414"/>
                <wp:lineTo x="7873" y="414"/>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4" r="-5" b="-4"/>
                    <a:stretch>
                      <a:fillRect/>
                    </a:stretch>
                  </pic:blipFill>
                  <pic:spPr bwMode="auto">
                    <a:xfrm>
                      <a:off x="0" y="0"/>
                      <a:ext cx="1780540" cy="2057400"/>
                    </a:xfrm>
                    <a:prstGeom prst="rect">
                      <a:avLst/>
                    </a:prstGeom>
                  </pic:spPr>
                </pic:pic>
              </a:graphicData>
            </a:graphic>
          </wp:anchor>
        </w:drawing>
      </w:r>
      <w:r>
        <w:rPr/>
        <w:tab/>
        <w:tab/>
      </w:r>
    </w:p>
    <w:p>
      <w:pPr>
        <w:pStyle w:val="Normal"/>
        <w:rPr/>
      </w:pPr>
      <w:r>
        <w:rPr/>
      </w:r>
    </w:p>
    <w:p>
      <w:pPr>
        <w:pStyle w:val="Normal"/>
        <w:rPr/>
      </w:pPr>
      <w:r>
        <w:rPr/>
        <w:tab/>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8"/>
      </w:rPr>
    </w:pPr>
    <w:r>
      <w:rPr>
        <w:rFonts w:cs="Arial" w:ascii="Arial" w:hAnsi="Arial"/>
        <w:sz w:val="16"/>
        <w:szCs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Arial" w:hAnsi="Arial" w:eastAsia="Arial" w:cs="Arial"/>
        <w:sz w:val="16"/>
        <w:szCs w:val="18"/>
      </w:rPr>
    </w:pPr>
    <w:r>
      <w:drawing>
        <wp:anchor behindDoc="1" distT="0" distB="0" distL="114935" distR="114935" simplePos="0" locked="0" layoutInCell="0" allowOverlap="1" relativeHeight="3">
          <wp:simplePos x="0" y="0"/>
          <wp:positionH relativeFrom="column">
            <wp:posOffset>0</wp:posOffset>
          </wp:positionH>
          <wp:positionV relativeFrom="paragraph">
            <wp:posOffset>12700</wp:posOffset>
          </wp:positionV>
          <wp:extent cx="290195" cy="327660"/>
          <wp:effectExtent l="0" t="0" r="0" b="0"/>
          <wp:wrapTight wrapText="bothSides">
            <wp:wrapPolygon edited="0">
              <wp:start x="-262" y="0"/>
              <wp:lineTo x="-262" y="21280"/>
              <wp:lineTo x="21600" y="21280"/>
              <wp:lineTo x="21600" y="0"/>
              <wp:lineTo x="-262"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15" t="-14" r="-15" b="-14"/>
                  <a:stretch>
                    <a:fillRect/>
                  </a:stretch>
                </pic:blipFill>
                <pic:spPr bwMode="auto">
                  <a:xfrm>
                    <a:off x="0" y="0"/>
                    <a:ext cx="290195" cy="327660"/>
                  </a:xfrm>
                  <a:prstGeom prst="rect">
                    <a:avLst/>
                  </a:prstGeom>
                </pic:spPr>
              </pic:pic>
            </a:graphicData>
          </a:graphic>
        </wp:anchor>
      </w:drawing>
    </w:r>
    <w:r>
      <w:rPr>
        <w:rFonts w:eastAsia="Arial" w:cs="Arial" w:ascii="Arial" w:hAnsi="Arial"/>
        <w:sz w:val="16"/>
        <w:szCs w:val="18"/>
      </w:rPr>
      <w:t xml:space="preserve"> </w:t>
    </w:r>
  </w:p>
  <w:p>
    <w:pPr>
      <w:pStyle w:val="Footer"/>
      <w:rPr>
        <w:rFonts w:ascii="Arial" w:hAnsi="Arial" w:eastAsia="Arial" w:cs="Arial"/>
        <w:sz w:val="16"/>
        <w:szCs w:val="18"/>
      </w:rPr>
    </w:pPr>
    <w:r>
      <w:rPr>
        <w:rFonts w:eastAsia="Arial" w:cs="Arial" w:ascii="Arial" w:hAnsi="Arial"/>
        <w:sz w:val="16"/>
        <w:szCs w:val="18"/>
      </w:rPr>
      <w:t xml:space="preserve">              </w:t>
    </w:r>
  </w:p>
  <w:p>
    <w:pPr>
      <w:pStyle w:val="Footer"/>
      <w:rPr>
        <w:sz w:val="16"/>
      </w:rPr>
    </w:pPr>
    <w:r>
      <w:rPr>
        <w:rFonts w:eastAsia="Arial" w:cs="Arial" w:ascii="Arial" w:hAnsi="Arial"/>
        <w:sz w:val="16"/>
        <w:szCs w:val="18"/>
      </w:rPr>
      <w:t xml:space="preserve">            </w:t>
    </w:r>
    <w:r>
      <w:rPr>
        <w:rFonts w:cs="Arial" w:ascii="Arial" w:hAnsi="Arial"/>
        <w:sz w:val="16"/>
        <w:szCs w:val="18"/>
      </w:rPr>
      <w:t xml:space="preserve">Copyright © 2007 Pearson Education, Inc. All rights reserved. Permission granted to reproduce for classroom use.                   </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666699"/>
      </w:rPr>
    </w:pPr>
    <w:r>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1676400" cy="5810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114300</wp:posOffset>
          </wp:positionV>
          <wp:extent cx="1676400" cy="581025"/>
          <wp:effectExtent l="0" t="0" r="0" b="0"/>
          <wp:wrapNone/>
          <wp:docPr id="7"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eader_art" descr=""/>
                  <pic:cNvPicPr>
                    <a:picLocks noChangeAspect="1" noChangeArrowheads="1"/>
                  </pic:cNvPicPr>
                </pic:nvPicPr>
                <pic:blipFill>
                  <a:blip r:embed="rId2"/>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1676400" cy="581025"/>
          <wp:effectExtent l="0" t="0" r="0" b="0"/>
          <wp:wrapNone/>
          <wp:docPr id="8"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eader_art" descr=""/>
                  <pic:cNvPicPr>
                    <a:picLocks noChangeAspect="1" noChangeArrowheads="1"/>
                  </pic:cNvPicPr>
                </pic:nvPicPr>
                <pic:blipFill>
                  <a:blip r:embed="rId3"/>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1676400" cy="581025"/>
          <wp:effectExtent l="0" t="0" r="0" b="0"/>
          <wp:wrapNone/>
          <wp:docPr id="9"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eader_art" descr=""/>
                  <pic:cNvPicPr>
                    <a:picLocks noChangeAspect="1" noChangeArrowheads="1"/>
                  </pic:cNvPicPr>
                </pic:nvPicPr>
                <pic:blipFill>
                  <a:blip r:embed="rId4"/>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1676400" cy="581025"/>
          <wp:effectExtent l="0" t="0" r="0" b="0"/>
          <wp:wrapNone/>
          <wp:docPr id="10"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eader_art" descr=""/>
                  <pic:cNvPicPr>
                    <a:picLocks noChangeAspect="1" noChangeArrowheads="1"/>
                  </pic:cNvPicPr>
                </pic:nvPicPr>
                <pic:blipFill>
                  <a:blip r:embed="rId5"/>
                  <a:srcRect l="-20" t="-56" r="-20" b="-56"/>
                  <a:stretch>
                    <a:fillRect/>
                  </a:stretch>
                </pic:blipFill>
                <pic:spPr bwMode="auto">
                  <a:xfrm>
                    <a:off x="0" y="0"/>
                    <a:ext cx="1676400" cy="581025"/>
                  </a:xfrm>
                  <a:prstGeom prst="rect">
                    <a:avLst/>
                  </a:prstGeom>
                </pic:spPr>
              </pic:pic>
            </a:graphicData>
          </a:graphic>
        </wp:anchor>
      </w:drawing>
    </w:r>
    <w:r>
      <w:rPr>
        <w:rFonts w:cs="Arial" w:ascii="Arial" w:hAnsi="Arial"/>
        <w:b/>
        <w:color w:val="666699"/>
      </w:rPr>
      <w:t>Expansion Activities</w:t>
    </w:r>
  </w:p>
  <w:p>
    <w:pPr>
      <w:pStyle w:val="Header"/>
      <w:jc w:val="center"/>
      <w:rPr>
        <w:rFonts w:ascii="Arial" w:hAnsi="Arial" w:cs="Arial"/>
        <w:b/>
        <w:b/>
        <w:color w:val="666699"/>
        <w:sz w:val="16"/>
        <w:szCs w:val="16"/>
      </w:rPr>
    </w:pPr>
    <w:r>
      <w:rPr>
        <w:rFonts w:cs="Arial" w:ascii="Arial" w:hAnsi="Arial"/>
        <w:b/>
        <w:color w:val="666699"/>
        <w:sz w:val="16"/>
        <w:szCs w:val="16"/>
      </w:rPr>
      <w:t>Basic English Grammar, 3rd Edition</w:t>
    </w:r>
  </w:p>
  <w:p>
    <w:pPr>
      <w:pStyle w:val="Header"/>
      <w:jc w:val="center"/>
      <w:rPr>
        <w:rFonts w:ascii="Arial" w:hAnsi="Arial" w:cs="Arial"/>
        <w:b/>
        <w:b/>
        <w:color w:val="666699"/>
        <w:szCs w:val="16"/>
      </w:rPr>
    </w:pPr>
    <w:r>
      <w:rPr>
        <w:rFonts w:cs="Arial" w:ascii="Arial" w:hAnsi="Arial"/>
        <w:b/>
        <w:color w:val="666699"/>
        <w:szCs w:val="16"/>
      </w:rPr>
      <w:t xml:space="preserve">Chapter 13: Modals Part 2: Advice, Nescessity, Requests, </w:t>
    </w:r>
  </w:p>
  <w:p>
    <w:pPr>
      <w:pStyle w:val="Header"/>
      <w:jc w:val="center"/>
      <w:rPr>
        <w:rFonts w:ascii="Arial" w:hAnsi="Arial" w:cs="Arial"/>
        <w:b/>
        <w:b/>
        <w:color w:val="666699"/>
        <w:szCs w:val="16"/>
      </w:rPr>
    </w:pPr>
    <w:r>
      <w:rPr>
        <w:rFonts w:cs="Arial" w:ascii="Arial" w:hAnsi="Arial"/>
        <w:b/>
        <w:color w:val="666699"/>
        <w:szCs w:val="16"/>
      </w:rPr>
      <w:t>Suggestions</w:t>
    </w:r>
  </w:p>
  <w:p>
    <w:pPr>
      <w:pStyle w:val="Header"/>
      <w:jc w:val="center"/>
      <w:rPr>
        <w:rFonts w:ascii="Arial" w:hAnsi="Arial" w:cs="Arial"/>
        <w:b/>
        <w:b/>
        <w:color w:val="666699"/>
        <w:szCs w:val="16"/>
      </w:rPr>
    </w:pPr>
    <w:r>
      <w:rPr>
        <w:rFonts w:cs="Arial" w:ascii="Arial" w:hAnsi="Arial"/>
        <w:b/>
        <w:color w:val="666699"/>
        <w:szCs w:val="16"/>
      </w:rPr>
    </w:r>
  </w:p>
  <w:p>
    <w:pPr>
      <w:pStyle w:val="Header"/>
      <w:jc w:val="center"/>
      <w:rPr>
        <w:rFonts w:ascii="Arial" w:hAnsi="Arial" w:cs="Arial"/>
        <w:b/>
        <w:b/>
        <w:color w:val="666699"/>
        <w:szCs w:val="16"/>
      </w:rPr>
    </w:pPr>
    <w:r>
      <w:rPr>
        <w:rFonts w:cs="Arial" w:ascii="Arial" w:hAnsi="Arial"/>
        <w:b/>
        <w:color w:val="666699"/>
        <w:szCs w:val="16"/>
      </w:rPr>
    </w:r>
  </w:p>
  <w:p>
    <w:pPr>
      <w:pStyle w:val="Header"/>
      <w:rPr/>
    </w:pPr>
    <w:r>
      <w:rPr>
        <w:rFonts w:cs="Arial" w:ascii="Arial" w:hAnsi="Arial"/>
        <w:b/>
        <w:szCs w:val="16"/>
      </w:rPr>
      <w:t>Activity:</w:t>
    </w:r>
    <w:r>
      <w:rPr>
        <w:rFonts w:cs="Arial" w:ascii="Arial" w:hAnsi="Arial"/>
        <w:b/>
        <w:color w:val="666699"/>
        <w:szCs w:val="16"/>
      </w:rPr>
      <w:t xml:space="preserve">  Cartoons</w:t>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22:47:00Z</dcterms:created>
  <dc:creator>Maria Spelleri</dc:creator>
  <dc:description/>
  <dc:language>en-US</dc:language>
  <cp:lastModifiedBy>Sue Van Etten</cp:lastModifiedBy>
  <cp:lastPrinted>2007-06-17T18:51:00Z</cp:lastPrinted>
  <dcterms:modified xsi:type="dcterms:W3CDTF">2007-09-18T20:53:00Z</dcterms:modified>
  <cp:revision>10</cp:revision>
  <dc:subject/>
  <dc:title>Chapter 13 Modals Part 2:  Advice, Necessity, Requests, Suggestions </dc:title>
</cp:coreProperties>
</file>