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51" w:hanging="0"/>
        <w:jc w:val="center"/>
        <w:rPr/>
      </w:pPr>
      <w:r>
        <w:rPr>
          <w:rFonts w:cs="Arial" w:ascii="Arial" w:hAnsi="Arial"/>
          <w:b/>
          <w:sz w:val="20"/>
          <w:lang w:val="en-US"/>
        </w:rPr>
        <w:t>QUIZ 6A: In and Around the Bus</w:t>
      </w:r>
    </w:p>
    <w:p>
      <w:pPr>
        <w:pStyle w:val="Normal"/>
        <w:spacing w:lineRule="auto" w:line="480"/>
        <w:ind w:right="51" w:hanging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Prepositions of Place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2054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054880"/>
                          <a:chOff x="0" y="0"/>
                          <a:chExt cx="4572000" cy="205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73720" cy="2054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473720" cy="205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46160" y="176040"/>
                              <a:ext cx="4276800" cy="169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89960" y="909000"/>
                                <a:ext cx="8892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499">
                                    <a:moveTo>
                                      <a:pt x="140" y="499"/>
                                    </a:moveTo>
                                    <a:lnTo>
                                      <a:pt x="140" y="3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0" y="499"/>
                                    </a:lnTo>
                                    <a:lnTo>
                                      <a:pt x="140" y="4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0160" y="57600"/>
                                <a:ext cx="5796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321">
                                    <a:moveTo>
                                      <a:pt x="91" y="160"/>
                                    </a:moveTo>
                                    <a:lnTo>
                                      <a:pt x="84" y="97"/>
                                    </a:lnTo>
                                    <a:lnTo>
                                      <a:pt x="66" y="48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35" y="307"/>
                                    </a:lnTo>
                                    <a:lnTo>
                                      <a:pt x="63" y="272"/>
                                    </a:lnTo>
                                    <a:lnTo>
                                      <a:pt x="80" y="223"/>
                                    </a:lnTo>
                                    <a:lnTo>
                                      <a:pt x="91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8880" y="323640"/>
                                <a:ext cx="15048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475">
                                    <a:moveTo>
                                      <a:pt x="196" y="0"/>
                                    </a:moveTo>
                                    <a:lnTo>
                                      <a:pt x="178" y="3"/>
                                    </a:lnTo>
                                    <a:lnTo>
                                      <a:pt x="164" y="14"/>
                                    </a:lnTo>
                                    <a:lnTo>
                                      <a:pt x="154" y="28"/>
                                    </a:lnTo>
                                    <a:lnTo>
                                      <a:pt x="150" y="45"/>
                                    </a:lnTo>
                                    <a:lnTo>
                                      <a:pt x="150" y="115"/>
                                    </a:lnTo>
                                    <a:lnTo>
                                      <a:pt x="3" y="115"/>
                                    </a:lnTo>
                                    <a:lnTo>
                                      <a:pt x="3" y="167"/>
                                    </a:lnTo>
                                    <a:lnTo>
                                      <a:pt x="150" y="167"/>
                                    </a:lnTo>
                                    <a:lnTo>
                                      <a:pt x="147" y="255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307"/>
                                    </a:lnTo>
                                    <a:lnTo>
                                      <a:pt x="147" y="307"/>
                                    </a:lnTo>
                                    <a:lnTo>
                                      <a:pt x="143" y="429"/>
                                    </a:lnTo>
                                    <a:lnTo>
                                      <a:pt x="147" y="447"/>
                                    </a:lnTo>
                                    <a:lnTo>
                                      <a:pt x="154" y="461"/>
                                    </a:lnTo>
                                    <a:lnTo>
                                      <a:pt x="168" y="471"/>
                                    </a:lnTo>
                                    <a:lnTo>
                                      <a:pt x="185" y="475"/>
                                    </a:lnTo>
                                    <a:lnTo>
                                      <a:pt x="199" y="471"/>
                                    </a:lnTo>
                                    <a:lnTo>
                                      <a:pt x="213" y="461"/>
                                    </a:lnTo>
                                    <a:lnTo>
                                      <a:pt x="223" y="447"/>
                                    </a:lnTo>
                                    <a:lnTo>
                                      <a:pt x="227" y="429"/>
                                    </a:lnTo>
                                    <a:lnTo>
                                      <a:pt x="237" y="45"/>
                                    </a:lnTo>
                                    <a:lnTo>
                                      <a:pt x="234" y="28"/>
                                    </a:lnTo>
                                    <a:lnTo>
                                      <a:pt x="227" y="14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19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0"/>
                                <a:ext cx="3695040" cy="166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9" h="2626">
                                    <a:moveTo>
                                      <a:pt x="5302" y="1030"/>
                                    </a:moveTo>
                                    <a:lnTo>
                                      <a:pt x="5309" y="782"/>
                                    </a:lnTo>
                                    <a:lnTo>
                                      <a:pt x="5418" y="782"/>
                                    </a:lnTo>
                                    <a:lnTo>
                                      <a:pt x="5414" y="901"/>
                                    </a:lnTo>
                                    <a:lnTo>
                                      <a:pt x="5418" y="918"/>
                                    </a:lnTo>
                                    <a:lnTo>
                                      <a:pt x="5425" y="932"/>
                                    </a:lnTo>
                                    <a:lnTo>
                                      <a:pt x="5438" y="943"/>
                                    </a:lnTo>
                                    <a:lnTo>
                                      <a:pt x="5456" y="946"/>
                                    </a:lnTo>
                                    <a:lnTo>
                                      <a:pt x="5470" y="943"/>
                                    </a:lnTo>
                                    <a:lnTo>
                                      <a:pt x="5484" y="932"/>
                                    </a:lnTo>
                                    <a:lnTo>
                                      <a:pt x="5494" y="918"/>
                                    </a:lnTo>
                                    <a:lnTo>
                                      <a:pt x="5498" y="901"/>
                                    </a:lnTo>
                                    <a:lnTo>
                                      <a:pt x="5508" y="520"/>
                                    </a:lnTo>
                                    <a:lnTo>
                                      <a:pt x="5505" y="503"/>
                                    </a:lnTo>
                                    <a:lnTo>
                                      <a:pt x="5494" y="489"/>
                                    </a:lnTo>
                                    <a:lnTo>
                                      <a:pt x="5480" y="478"/>
                                    </a:lnTo>
                                    <a:lnTo>
                                      <a:pt x="5466" y="475"/>
                                    </a:lnTo>
                                    <a:lnTo>
                                      <a:pt x="5449" y="478"/>
                                    </a:lnTo>
                                    <a:lnTo>
                                      <a:pt x="5435" y="489"/>
                                    </a:lnTo>
                                    <a:lnTo>
                                      <a:pt x="5425" y="503"/>
                                    </a:lnTo>
                                    <a:lnTo>
                                      <a:pt x="5421" y="520"/>
                                    </a:lnTo>
                                    <a:lnTo>
                                      <a:pt x="5421" y="590"/>
                                    </a:lnTo>
                                    <a:lnTo>
                                      <a:pt x="5313" y="590"/>
                                    </a:lnTo>
                                    <a:lnTo>
                                      <a:pt x="5320" y="227"/>
                                    </a:lnTo>
                                    <a:lnTo>
                                      <a:pt x="5316" y="188"/>
                                    </a:lnTo>
                                    <a:lnTo>
                                      <a:pt x="5309" y="146"/>
                                    </a:lnTo>
                                    <a:lnTo>
                                      <a:pt x="5292" y="108"/>
                                    </a:lnTo>
                                    <a:lnTo>
                                      <a:pt x="5271" y="73"/>
                                    </a:lnTo>
                                    <a:lnTo>
                                      <a:pt x="5243" y="45"/>
                                    </a:lnTo>
                                    <a:lnTo>
                                      <a:pt x="5211" y="21"/>
                                    </a:lnTo>
                                    <a:lnTo>
                                      <a:pt x="5180" y="7"/>
                                    </a:lnTo>
                                    <a:lnTo>
                                      <a:pt x="5142" y="0"/>
                                    </a:lnTo>
                                    <a:lnTo>
                                      <a:pt x="478" y="42"/>
                                    </a:lnTo>
                                    <a:lnTo>
                                      <a:pt x="772" y="49"/>
                                    </a:lnTo>
                                    <a:lnTo>
                                      <a:pt x="227" y="45"/>
                                    </a:lnTo>
                                    <a:lnTo>
                                      <a:pt x="227" y="35"/>
                                    </a:lnTo>
                                    <a:lnTo>
                                      <a:pt x="80" y="35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45" y="35"/>
                                    </a:lnTo>
                                    <a:lnTo>
                                      <a:pt x="45" y="38"/>
                                    </a:lnTo>
                                    <a:lnTo>
                                      <a:pt x="35" y="38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639" y="2165"/>
                                    </a:lnTo>
                                    <a:lnTo>
                                      <a:pt x="1110" y="2151"/>
                                    </a:lnTo>
                                    <a:lnTo>
                                      <a:pt x="1110" y="2151"/>
                                    </a:lnTo>
                                    <a:lnTo>
                                      <a:pt x="1110" y="2161"/>
                                    </a:lnTo>
                                    <a:lnTo>
                                      <a:pt x="1110" y="2172"/>
                                    </a:lnTo>
                                    <a:lnTo>
                                      <a:pt x="1110" y="2182"/>
                                    </a:lnTo>
                                    <a:lnTo>
                                      <a:pt x="1107" y="2193"/>
                                    </a:lnTo>
                                    <a:lnTo>
                                      <a:pt x="1114" y="2280"/>
                                    </a:lnTo>
                                    <a:lnTo>
                                      <a:pt x="1138" y="2360"/>
                                    </a:lnTo>
                                    <a:lnTo>
                                      <a:pt x="1173" y="2434"/>
                                    </a:lnTo>
                                    <a:lnTo>
                                      <a:pt x="1222" y="2497"/>
                                    </a:lnTo>
                                    <a:lnTo>
                                      <a:pt x="1282" y="2552"/>
                                    </a:lnTo>
                                    <a:lnTo>
                                      <a:pt x="1351" y="2591"/>
                                    </a:lnTo>
                                    <a:lnTo>
                                      <a:pt x="1428" y="2615"/>
                                    </a:lnTo>
                                    <a:lnTo>
                                      <a:pt x="1512" y="2626"/>
                                    </a:lnTo>
                                    <a:lnTo>
                                      <a:pt x="1596" y="2619"/>
                                    </a:lnTo>
                                    <a:lnTo>
                                      <a:pt x="1676" y="2594"/>
                                    </a:lnTo>
                                    <a:lnTo>
                                      <a:pt x="1746" y="2556"/>
                                    </a:lnTo>
                                    <a:lnTo>
                                      <a:pt x="1809" y="2504"/>
                                    </a:lnTo>
                                    <a:lnTo>
                                      <a:pt x="1861" y="2444"/>
                                    </a:lnTo>
                                    <a:lnTo>
                                      <a:pt x="1900" y="2371"/>
                                    </a:lnTo>
                                    <a:lnTo>
                                      <a:pt x="1924" y="2291"/>
                                    </a:lnTo>
                                    <a:lnTo>
                                      <a:pt x="1935" y="2203"/>
                                    </a:lnTo>
                                    <a:lnTo>
                                      <a:pt x="1935" y="2193"/>
                                    </a:lnTo>
                                    <a:lnTo>
                                      <a:pt x="1935" y="2182"/>
                                    </a:lnTo>
                                    <a:lnTo>
                                      <a:pt x="1935" y="2175"/>
                                    </a:lnTo>
                                    <a:lnTo>
                                      <a:pt x="1935" y="2165"/>
                                    </a:lnTo>
                                    <a:lnTo>
                                      <a:pt x="2787" y="2130"/>
                                    </a:lnTo>
                                    <a:lnTo>
                                      <a:pt x="3241" y="2133"/>
                                    </a:lnTo>
                                    <a:lnTo>
                                      <a:pt x="5369" y="2214"/>
                                    </a:lnTo>
                                    <a:lnTo>
                                      <a:pt x="5390" y="2182"/>
                                    </a:lnTo>
                                    <a:lnTo>
                                      <a:pt x="5442" y="2060"/>
                                    </a:lnTo>
                                    <a:lnTo>
                                      <a:pt x="5512" y="1872"/>
                                    </a:lnTo>
                                    <a:lnTo>
                                      <a:pt x="5596" y="1648"/>
                                    </a:lnTo>
                                    <a:lnTo>
                                      <a:pt x="5676" y="1425"/>
                                    </a:lnTo>
                                    <a:lnTo>
                                      <a:pt x="5749" y="1226"/>
                                    </a:lnTo>
                                    <a:lnTo>
                                      <a:pt x="5798" y="1082"/>
                                    </a:lnTo>
                                    <a:lnTo>
                                      <a:pt x="5819" y="1030"/>
                                    </a:lnTo>
                                    <a:lnTo>
                                      <a:pt x="5302" y="10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ce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4045680" cy="13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71" h="2102">
                                    <a:moveTo>
                                      <a:pt x="185" y="0"/>
                                    </a:moveTo>
                                    <a:lnTo>
                                      <a:pt x="5313" y="59"/>
                                    </a:lnTo>
                                    <a:lnTo>
                                      <a:pt x="5386" y="136"/>
                                    </a:lnTo>
                                    <a:lnTo>
                                      <a:pt x="5421" y="321"/>
                                    </a:lnTo>
                                    <a:lnTo>
                                      <a:pt x="5421" y="1086"/>
                                    </a:lnTo>
                                    <a:lnTo>
                                      <a:pt x="6315" y="1069"/>
                                    </a:lnTo>
                                    <a:lnTo>
                                      <a:pt x="6371" y="1240"/>
                                    </a:lnTo>
                                    <a:lnTo>
                                      <a:pt x="6371" y="1662"/>
                                    </a:lnTo>
                                    <a:lnTo>
                                      <a:pt x="6354" y="2102"/>
                                    </a:lnTo>
                                    <a:lnTo>
                                      <a:pt x="1987" y="2081"/>
                                    </a:lnTo>
                                    <a:lnTo>
                                      <a:pt x="0" y="2064"/>
                                    </a:lnTo>
                                    <a:lnTo>
                                      <a:pt x="17" y="1739"/>
                                    </a:lnTo>
                                    <a:lnTo>
                                      <a:pt x="38" y="611"/>
                                    </a:lnTo>
                                    <a:lnTo>
                                      <a:pt x="55" y="248"/>
                                    </a:lnTo>
                                    <a:lnTo>
                                      <a:pt x="1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6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771480"/>
                                <a:ext cx="4056840" cy="62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89" h="988">
                                    <a:moveTo>
                                      <a:pt x="6389" y="80"/>
                                    </a:moveTo>
                                    <a:lnTo>
                                      <a:pt x="6144" y="0"/>
                                    </a:lnTo>
                                    <a:lnTo>
                                      <a:pt x="6165" y="423"/>
                                    </a:lnTo>
                                    <a:lnTo>
                                      <a:pt x="5883" y="335"/>
                                    </a:lnTo>
                                    <a:lnTo>
                                      <a:pt x="5638" y="349"/>
                                    </a:lnTo>
                                    <a:lnTo>
                                      <a:pt x="5505" y="423"/>
                                    </a:lnTo>
                                    <a:lnTo>
                                      <a:pt x="5393" y="527"/>
                                    </a:lnTo>
                                    <a:lnTo>
                                      <a:pt x="5243" y="723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4" y="988"/>
                                    </a:lnTo>
                                    <a:lnTo>
                                      <a:pt x="6319" y="964"/>
                                    </a:lnTo>
                                    <a:lnTo>
                                      <a:pt x="6319" y="702"/>
                                    </a:lnTo>
                                    <a:lnTo>
                                      <a:pt x="6372" y="712"/>
                                    </a:lnTo>
                                    <a:lnTo>
                                      <a:pt x="6389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b25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88280"/>
                                <a:ext cx="248400" cy="10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" h="1700">
                                    <a:moveTo>
                                      <a:pt x="171" y="0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220" y="1393"/>
                                    </a:lnTo>
                                    <a:lnTo>
                                      <a:pt x="220" y="1414"/>
                                    </a:lnTo>
                                    <a:lnTo>
                                      <a:pt x="217" y="1466"/>
                                    </a:lnTo>
                                    <a:lnTo>
                                      <a:pt x="224" y="1529"/>
                                    </a:lnTo>
                                    <a:lnTo>
                                      <a:pt x="244" y="1585"/>
                                    </a:lnTo>
                                    <a:lnTo>
                                      <a:pt x="262" y="1609"/>
                                    </a:lnTo>
                                    <a:lnTo>
                                      <a:pt x="283" y="1630"/>
                                    </a:lnTo>
                                    <a:lnTo>
                                      <a:pt x="307" y="1648"/>
                                    </a:lnTo>
                                    <a:lnTo>
                                      <a:pt x="332" y="1665"/>
                                    </a:lnTo>
                                    <a:lnTo>
                                      <a:pt x="353" y="1679"/>
                                    </a:lnTo>
                                    <a:lnTo>
                                      <a:pt x="374" y="1690"/>
                                    </a:lnTo>
                                    <a:lnTo>
                                      <a:pt x="388" y="1697"/>
                                    </a:lnTo>
                                    <a:lnTo>
                                      <a:pt x="391" y="1700"/>
                                    </a:lnTo>
                                    <a:lnTo>
                                      <a:pt x="0" y="1686"/>
                                    </a:lnTo>
                                    <a:lnTo>
                                      <a:pt x="87" y="387"/>
                                    </a:lnTo>
                                    <a:lnTo>
                                      <a:pt x="17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b25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5796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321">
                                    <a:moveTo>
                                      <a:pt x="0" y="157"/>
                                    </a:moveTo>
                                    <a:lnTo>
                                      <a:pt x="11" y="98"/>
                                    </a:lnTo>
                                    <a:lnTo>
                                      <a:pt x="28" y="45"/>
                                    </a:lnTo>
                                    <a:lnTo>
                                      <a:pt x="5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4" y="321"/>
                                    </a:lnTo>
                                    <a:lnTo>
                                      <a:pt x="49" y="307"/>
                                    </a:lnTo>
                                    <a:lnTo>
                                      <a:pt x="25" y="272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0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523080"/>
                                <a:ext cx="3592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251">
                                    <a:moveTo>
                                      <a:pt x="0" y="251"/>
                                    </a:moveTo>
                                    <a:lnTo>
                                      <a:pt x="559" y="251"/>
                                    </a:lnTo>
                                    <a:lnTo>
                                      <a:pt x="56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325440"/>
                                <a:ext cx="35748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" h="224">
                                    <a:moveTo>
                                      <a:pt x="563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559" y="224"/>
                                    </a:lnTo>
                                    <a:lnTo>
                                      <a:pt x="5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640" y="325440"/>
                                <a:ext cx="35928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224">
                                    <a:moveTo>
                                      <a:pt x="566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559" y="224"/>
                                    </a:lnTo>
                                    <a:lnTo>
                                      <a:pt x="5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523080"/>
                                <a:ext cx="3592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251">
                                    <a:moveTo>
                                      <a:pt x="0" y="251"/>
                                    </a:moveTo>
                                    <a:lnTo>
                                      <a:pt x="562" y="251"/>
                                    </a:lnTo>
                                    <a:lnTo>
                                      <a:pt x="566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680" y="523080"/>
                                <a:ext cx="35496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" h="251">
                                    <a:moveTo>
                                      <a:pt x="0" y="251"/>
                                    </a:moveTo>
                                    <a:lnTo>
                                      <a:pt x="555" y="251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0" y="325440"/>
                                <a:ext cx="3567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224">
                                    <a:moveTo>
                                      <a:pt x="562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558" y="224"/>
                                    </a:lnTo>
                                    <a:lnTo>
                                      <a:pt x="5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523080"/>
                                <a:ext cx="3574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" h="251">
                                    <a:moveTo>
                                      <a:pt x="0" y="251"/>
                                    </a:moveTo>
                                    <a:lnTo>
                                      <a:pt x="559" y="251"/>
                                    </a:lnTo>
                                    <a:lnTo>
                                      <a:pt x="563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240" y="325440"/>
                                <a:ext cx="35928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224">
                                    <a:moveTo>
                                      <a:pt x="566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562" y="224"/>
                                    </a:lnTo>
                                    <a:lnTo>
                                      <a:pt x="5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280" y="523080"/>
                                <a:ext cx="3592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251">
                                    <a:moveTo>
                                      <a:pt x="0" y="251"/>
                                    </a:moveTo>
                                    <a:lnTo>
                                      <a:pt x="559" y="251"/>
                                    </a:lnTo>
                                    <a:lnTo>
                                      <a:pt x="566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0" y="325440"/>
                                <a:ext cx="3567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224">
                                    <a:moveTo>
                                      <a:pt x="562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559" y="224"/>
                                    </a:lnTo>
                                    <a:lnTo>
                                      <a:pt x="5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640" y="523080"/>
                                <a:ext cx="35676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251">
                                    <a:moveTo>
                                      <a:pt x="0" y="251"/>
                                    </a:moveTo>
                                    <a:lnTo>
                                      <a:pt x="559" y="251"/>
                                    </a:lnTo>
                                    <a:lnTo>
                                      <a:pt x="56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3160" y="325440"/>
                                <a:ext cx="35892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" h="224">
                                    <a:moveTo>
                                      <a:pt x="565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562" y="224"/>
                                    </a:lnTo>
                                    <a:lnTo>
                                      <a:pt x="5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6840" y="946800"/>
                                <a:ext cx="645120" cy="29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6" h="457">
                                    <a:moveTo>
                                      <a:pt x="335" y="70"/>
                                    </a:moveTo>
                                    <a:lnTo>
                                      <a:pt x="276" y="105"/>
                                    </a:lnTo>
                                    <a:lnTo>
                                      <a:pt x="223" y="143"/>
                                    </a:lnTo>
                                    <a:lnTo>
                                      <a:pt x="174" y="188"/>
                                    </a:lnTo>
                                    <a:lnTo>
                                      <a:pt x="129" y="234"/>
                                    </a:lnTo>
                                    <a:lnTo>
                                      <a:pt x="91" y="286"/>
                                    </a:lnTo>
                                    <a:lnTo>
                                      <a:pt x="56" y="342"/>
                                    </a:lnTo>
                                    <a:lnTo>
                                      <a:pt x="24" y="398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28" y="412"/>
                                    </a:lnTo>
                                    <a:lnTo>
                                      <a:pt x="56" y="370"/>
                                    </a:lnTo>
                                    <a:lnTo>
                                      <a:pt x="87" y="328"/>
                                    </a:lnTo>
                                    <a:lnTo>
                                      <a:pt x="122" y="290"/>
                                    </a:lnTo>
                                    <a:lnTo>
                                      <a:pt x="160" y="251"/>
                                    </a:lnTo>
                                    <a:lnTo>
                                      <a:pt x="202" y="220"/>
                                    </a:lnTo>
                                    <a:lnTo>
                                      <a:pt x="248" y="188"/>
                                    </a:lnTo>
                                    <a:lnTo>
                                      <a:pt x="293" y="160"/>
                                    </a:lnTo>
                                    <a:lnTo>
                                      <a:pt x="339" y="140"/>
                                    </a:lnTo>
                                    <a:lnTo>
                                      <a:pt x="388" y="122"/>
                                    </a:lnTo>
                                    <a:lnTo>
                                      <a:pt x="436" y="108"/>
                                    </a:lnTo>
                                    <a:lnTo>
                                      <a:pt x="485" y="98"/>
                                    </a:lnTo>
                                    <a:lnTo>
                                      <a:pt x="531" y="91"/>
                                    </a:lnTo>
                                    <a:lnTo>
                                      <a:pt x="580" y="91"/>
                                    </a:lnTo>
                                    <a:lnTo>
                                      <a:pt x="629" y="91"/>
                                    </a:lnTo>
                                    <a:lnTo>
                                      <a:pt x="674" y="94"/>
                                    </a:lnTo>
                                    <a:lnTo>
                                      <a:pt x="723" y="105"/>
                                    </a:lnTo>
                                    <a:lnTo>
                                      <a:pt x="768" y="115"/>
                                    </a:lnTo>
                                    <a:lnTo>
                                      <a:pt x="814" y="133"/>
                                    </a:lnTo>
                                    <a:lnTo>
                                      <a:pt x="856" y="150"/>
                                    </a:lnTo>
                                    <a:lnTo>
                                      <a:pt x="898" y="171"/>
                                    </a:lnTo>
                                    <a:lnTo>
                                      <a:pt x="939" y="199"/>
                                    </a:lnTo>
                                    <a:lnTo>
                                      <a:pt x="978" y="227"/>
                                    </a:lnTo>
                                    <a:lnTo>
                                      <a:pt x="1013" y="258"/>
                                    </a:lnTo>
                                    <a:lnTo>
                                      <a:pt x="1016" y="133"/>
                                    </a:lnTo>
                                    <a:lnTo>
                                      <a:pt x="981" y="108"/>
                                    </a:lnTo>
                                    <a:lnTo>
                                      <a:pt x="943" y="84"/>
                                    </a:lnTo>
                                    <a:lnTo>
                                      <a:pt x="905" y="63"/>
                                    </a:lnTo>
                                    <a:lnTo>
                                      <a:pt x="863" y="45"/>
                                    </a:lnTo>
                                    <a:lnTo>
                                      <a:pt x="821" y="28"/>
                                    </a:lnTo>
                                    <a:lnTo>
                                      <a:pt x="779" y="17"/>
                                    </a:lnTo>
                                    <a:lnTo>
                                      <a:pt x="737" y="7"/>
                                    </a:lnTo>
                                    <a:lnTo>
                                      <a:pt x="691" y="0"/>
                                    </a:lnTo>
                                    <a:lnTo>
                                      <a:pt x="646" y="0"/>
                                    </a:lnTo>
                                    <a:lnTo>
                                      <a:pt x="601" y="0"/>
                                    </a:lnTo>
                                    <a:lnTo>
                                      <a:pt x="559" y="3"/>
                                    </a:lnTo>
                                    <a:lnTo>
                                      <a:pt x="513" y="10"/>
                                    </a:lnTo>
                                    <a:lnTo>
                                      <a:pt x="468" y="17"/>
                                    </a:lnTo>
                                    <a:lnTo>
                                      <a:pt x="422" y="31"/>
                                    </a:lnTo>
                                    <a:lnTo>
                                      <a:pt x="377" y="49"/>
                                    </a:lnTo>
                                    <a:lnTo>
                                      <a:pt x="335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040" y="1110600"/>
                                <a:ext cx="2382480" cy="55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2" h="877">
                                    <a:moveTo>
                                      <a:pt x="3542" y="56"/>
                                    </a:moveTo>
                                    <a:lnTo>
                                      <a:pt x="3521" y="42"/>
                                    </a:lnTo>
                                    <a:lnTo>
                                      <a:pt x="3497" y="32"/>
                                    </a:lnTo>
                                    <a:lnTo>
                                      <a:pt x="3472" y="25"/>
                                    </a:lnTo>
                                    <a:lnTo>
                                      <a:pt x="3448" y="14"/>
                                    </a:lnTo>
                                    <a:lnTo>
                                      <a:pt x="3423" y="7"/>
                                    </a:lnTo>
                                    <a:lnTo>
                                      <a:pt x="3399" y="4"/>
                                    </a:lnTo>
                                    <a:lnTo>
                                      <a:pt x="3371" y="0"/>
                                    </a:lnTo>
                                    <a:lnTo>
                                      <a:pt x="3347" y="0"/>
                                    </a:lnTo>
                                    <a:lnTo>
                                      <a:pt x="3315" y="0"/>
                                    </a:lnTo>
                                    <a:lnTo>
                                      <a:pt x="3284" y="4"/>
                                    </a:lnTo>
                                    <a:lnTo>
                                      <a:pt x="3252" y="11"/>
                                    </a:lnTo>
                                    <a:lnTo>
                                      <a:pt x="3224" y="21"/>
                                    </a:lnTo>
                                    <a:lnTo>
                                      <a:pt x="3196" y="32"/>
                                    </a:lnTo>
                                    <a:lnTo>
                                      <a:pt x="3168" y="46"/>
                                    </a:lnTo>
                                    <a:lnTo>
                                      <a:pt x="3141" y="60"/>
                                    </a:lnTo>
                                    <a:lnTo>
                                      <a:pt x="3116" y="77"/>
                                    </a:lnTo>
                                    <a:lnTo>
                                      <a:pt x="3078" y="105"/>
                                    </a:lnTo>
                                    <a:lnTo>
                                      <a:pt x="3046" y="136"/>
                                    </a:lnTo>
                                    <a:lnTo>
                                      <a:pt x="3015" y="171"/>
                                    </a:lnTo>
                                    <a:lnTo>
                                      <a:pt x="2990" y="210"/>
                                    </a:lnTo>
                                    <a:lnTo>
                                      <a:pt x="2966" y="248"/>
                                    </a:lnTo>
                                    <a:lnTo>
                                      <a:pt x="2948" y="294"/>
                                    </a:lnTo>
                                    <a:lnTo>
                                      <a:pt x="2938" y="339"/>
                                    </a:lnTo>
                                    <a:lnTo>
                                      <a:pt x="2927" y="388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2924" y="489"/>
                                    </a:lnTo>
                                    <a:lnTo>
                                      <a:pt x="2938" y="569"/>
                                    </a:lnTo>
                                    <a:lnTo>
                                      <a:pt x="2966" y="639"/>
                                    </a:lnTo>
                                    <a:lnTo>
                                      <a:pt x="3004" y="706"/>
                                    </a:lnTo>
                                    <a:lnTo>
                                      <a:pt x="3053" y="765"/>
                                    </a:lnTo>
                                    <a:lnTo>
                                      <a:pt x="3109" y="810"/>
                                    </a:lnTo>
                                    <a:lnTo>
                                      <a:pt x="3175" y="845"/>
                                    </a:lnTo>
                                    <a:lnTo>
                                      <a:pt x="3249" y="870"/>
                                    </a:lnTo>
                                    <a:lnTo>
                                      <a:pt x="3326" y="877"/>
                                    </a:lnTo>
                                    <a:lnTo>
                                      <a:pt x="3410" y="866"/>
                                    </a:lnTo>
                                    <a:lnTo>
                                      <a:pt x="3490" y="842"/>
                                    </a:lnTo>
                                    <a:lnTo>
                                      <a:pt x="3560" y="803"/>
                                    </a:lnTo>
                                    <a:lnTo>
                                      <a:pt x="3623" y="748"/>
                                    </a:lnTo>
                                    <a:lnTo>
                                      <a:pt x="3675" y="685"/>
                                    </a:lnTo>
                                    <a:lnTo>
                                      <a:pt x="3713" y="611"/>
                                    </a:lnTo>
                                    <a:lnTo>
                                      <a:pt x="3741" y="528"/>
                                    </a:lnTo>
                                    <a:lnTo>
                                      <a:pt x="3752" y="440"/>
                                    </a:lnTo>
                                    <a:lnTo>
                                      <a:pt x="3748" y="381"/>
                                    </a:lnTo>
                                    <a:lnTo>
                                      <a:pt x="3738" y="322"/>
                                    </a:lnTo>
                                    <a:lnTo>
                                      <a:pt x="3720" y="266"/>
                                    </a:lnTo>
                                    <a:lnTo>
                                      <a:pt x="3696" y="213"/>
                                    </a:lnTo>
                                    <a:lnTo>
                                      <a:pt x="3668" y="168"/>
                                    </a:lnTo>
                                    <a:lnTo>
                                      <a:pt x="3630" y="122"/>
                                    </a:lnTo>
                                    <a:lnTo>
                                      <a:pt x="3588" y="88"/>
                                    </a:lnTo>
                                    <a:lnTo>
                                      <a:pt x="3542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194760"/>
                                <a:ext cx="178992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765000"/>
                                <a:ext cx="15300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939600"/>
                                <a:ext cx="25776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9" h="98">
                                    <a:moveTo>
                                      <a:pt x="0" y="9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059" y="39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b25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520" y="1217160"/>
                                <a:ext cx="1894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3" h="94">
                                    <a:moveTo>
                                      <a:pt x="2941" y="94"/>
                                    </a:moveTo>
                                    <a:lnTo>
                                      <a:pt x="2983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2941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900360"/>
                                <a:ext cx="26370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3" h="94">
                                    <a:moveTo>
                                      <a:pt x="0" y="9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153" y="38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1400" y="288000"/>
                                <a:ext cx="160200" cy="88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2960" y="288000"/>
                                <a:ext cx="162000" cy="88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24120"/>
                                <a:ext cx="3771360" cy="145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9" h="2291">
                                    <a:moveTo>
                                      <a:pt x="5827" y="1837"/>
                                    </a:moveTo>
                                    <a:lnTo>
                                      <a:pt x="5844" y="1219"/>
                                    </a:lnTo>
                                    <a:lnTo>
                                      <a:pt x="5841" y="1180"/>
                                    </a:lnTo>
                                    <a:lnTo>
                                      <a:pt x="5830" y="1146"/>
                                    </a:lnTo>
                                    <a:lnTo>
                                      <a:pt x="5813" y="1111"/>
                                    </a:lnTo>
                                    <a:lnTo>
                                      <a:pt x="5792" y="1083"/>
                                    </a:lnTo>
                                    <a:lnTo>
                                      <a:pt x="5764" y="1058"/>
                                    </a:lnTo>
                                    <a:lnTo>
                                      <a:pt x="5733" y="1041"/>
                                    </a:lnTo>
                                    <a:lnTo>
                                      <a:pt x="5701" y="1030"/>
                                    </a:lnTo>
                                    <a:lnTo>
                                      <a:pt x="5663" y="1027"/>
                                    </a:lnTo>
                                    <a:lnTo>
                                      <a:pt x="4824" y="1027"/>
                                    </a:lnTo>
                                    <a:lnTo>
                                      <a:pt x="4842" y="227"/>
                                    </a:lnTo>
                                    <a:lnTo>
                                      <a:pt x="4838" y="189"/>
                                    </a:lnTo>
                                    <a:lnTo>
                                      <a:pt x="4831" y="147"/>
                                    </a:lnTo>
                                    <a:lnTo>
                                      <a:pt x="4814" y="108"/>
                                    </a:lnTo>
                                    <a:lnTo>
                                      <a:pt x="4793" y="74"/>
                                    </a:lnTo>
                                    <a:lnTo>
                                      <a:pt x="4765" y="46"/>
                                    </a:lnTo>
                                    <a:lnTo>
                                      <a:pt x="4734" y="21"/>
                                    </a:lnTo>
                                    <a:lnTo>
                                      <a:pt x="4702" y="7"/>
                                    </a:lnTo>
                                    <a:lnTo>
                                      <a:pt x="4664" y="0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608" y="171"/>
                                    </a:lnTo>
                                    <a:lnTo>
                                      <a:pt x="4643" y="178"/>
                                    </a:lnTo>
                                    <a:lnTo>
                                      <a:pt x="4674" y="196"/>
                                    </a:lnTo>
                                    <a:lnTo>
                                      <a:pt x="4702" y="220"/>
                                    </a:lnTo>
                                    <a:lnTo>
                                      <a:pt x="4727" y="252"/>
                                    </a:lnTo>
                                    <a:lnTo>
                                      <a:pt x="4747" y="287"/>
                                    </a:lnTo>
                                    <a:lnTo>
                                      <a:pt x="4761" y="325"/>
                                    </a:lnTo>
                                    <a:lnTo>
                                      <a:pt x="4768" y="363"/>
                                    </a:lnTo>
                                    <a:lnTo>
                                      <a:pt x="4768" y="402"/>
                                    </a:lnTo>
                                    <a:lnTo>
                                      <a:pt x="4765" y="433"/>
                                    </a:lnTo>
                                    <a:lnTo>
                                      <a:pt x="4657" y="433"/>
                                    </a:lnTo>
                                    <a:lnTo>
                                      <a:pt x="4657" y="1041"/>
                                    </a:lnTo>
                                    <a:lnTo>
                                      <a:pt x="4723" y="1041"/>
                                    </a:lnTo>
                                    <a:lnTo>
                                      <a:pt x="4713" y="1163"/>
                                    </a:lnTo>
                                    <a:lnTo>
                                      <a:pt x="5509" y="1208"/>
                                    </a:lnTo>
                                    <a:lnTo>
                                      <a:pt x="5544" y="1215"/>
                                    </a:lnTo>
                                    <a:lnTo>
                                      <a:pt x="5575" y="1226"/>
                                    </a:lnTo>
                                    <a:lnTo>
                                      <a:pt x="5607" y="1247"/>
                                    </a:lnTo>
                                    <a:lnTo>
                                      <a:pt x="5631" y="1268"/>
                                    </a:lnTo>
                                    <a:lnTo>
                                      <a:pt x="5649" y="1296"/>
                                    </a:lnTo>
                                    <a:lnTo>
                                      <a:pt x="5663" y="1327"/>
                                    </a:lnTo>
                                    <a:lnTo>
                                      <a:pt x="5673" y="1362"/>
                                    </a:lnTo>
                                    <a:lnTo>
                                      <a:pt x="5673" y="1400"/>
                                    </a:lnTo>
                                    <a:lnTo>
                                      <a:pt x="5666" y="1467"/>
                                    </a:lnTo>
                                    <a:lnTo>
                                      <a:pt x="5694" y="1488"/>
                                    </a:lnTo>
                                    <a:lnTo>
                                      <a:pt x="5719" y="1523"/>
                                    </a:lnTo>
                                    <a:lnTo>
                                      <a:pt x="5733" y="1572"/>
                                    </a:lnTo>
                                    <a:lnTo>
                                      <a:pt x="5736" y="1627"/>
                                    </a:lnTo>
                                    <a:lnTo>
                                      <a:pt x="5729" y="1690"/>
                                    </a:lnTo>
                                    <a:lnTo>
                                      <a:pt x="5708" y="1739"/>
                                    </a:lnTo>
                                    <a:lnTo>
                                      <a:pt x="5680" y="1774"/>
                                    </a:lnTo>
                                    <a:lnTo>
                                      <a:pt x="5649" y="1792"/>
                                    </a:lnTo>
                                    <a:lnTo>
                                      <a:pt x="5642" y="2057"/>
                                    </a:lnTo>
                                    <a:lnTo>
                                      <a:pt x="5551" y="2057"/>
                                    </a:lnTo>
                                    <a:lnTo>
                                      <a:pt x="5547" y="2190"/>
                                    </a:lnTo>
                                    <a:lnTo>
                                      <a:pt x="5582" y="2190"/>
                                    </a:lnTo>
                                    <a:lnTo>
                                      <a:pt x="5614" y="2193"/>
                                    </a:lnTo>
                                    <a:lnTo>
                                      <a:pt x="5635" y="2197"/>
                                    </a:lnTo>
                                    <a:lnTo>
                                      <a:pt x="5652" y="2200"/>
                                    </a:lnTo>
                                    <a:lnTo>
                                      <a:pt x="5663" y="2204"/>
                                    </a:lnTo>
                                    <a:lnTo>
                                      <a:pt x="5673" y="2207"/>
                                    </a:lnTo>
                                    <a:lnTo>
                                      <a:pt x="5680" y="2207"/>
                                    </a:lnTo>
                                    <a:lnTo>
                                      <a:pt x="5687" y="2207"/>
                                    </a:lnTo>
                                    <a:lnTo>
                                      <a:pt x="5687" y="2270"/>
                                    </a:lnTo>
                                    <a:lnTo>
                                      <a:pt x="5694" y="2273"/>
                                    </a:lnTo>
                                    <a:lnTo>
                                      <a:pt x="5715" y="2277"/>
                                    </a:lnTo>
                                    <a:lnTo>
                                      <a:pt x="5747" y="2284"/>
                                    </a:lnTo>
                                    <a:lnTo>
                                      <a:pt x="5781" y="2287"/>
                                    </a:lnTo>
                                    <a:lnTo>
                                      <a:pt x="5820" y="2291"/>
                                    </a:lnTo>
                                    <a:lnTo>
                                      <a:pt x="5855" y="2291"/>
                                    </a:lnTo>
                                    <a:lnTo>
                                      <a:pt x="5883" y="2284"/>
                                    </a:lnTo>
                                    <a:lnTo>
                                      <a:pt x="5904" y="2270"/>
                                    </a:lnTo>
                                    <a:lnTo>
                                      <a:pt x="5928" y="2197"/>
                                    </a:lnTo>
                                    <a:lnTo>
                                      <a:pt x="5939" y="2081"/>
                                    </a:lnTo>
                                    <a:lnTo>
                                      <a:pt x="5935" y="1966"/>
                                    </a:lnTo>
                                    <a:lnTo>
                                      <a:pt x="5921" y="1893"/>
                                    </a:lnTo>
                                    <a:lnTo>
                                      <a:pt x="5897" y="1865"/>
                                    </a:lnTo>
                                    <a:lnTo>
                                      <a:pt x="5865" y="1847"/>
                                    </a:lnTo>
                                    <a:lnTo>
                                      <a:pt x="5837" y="1840"/>
                                    </a:lnTo>
                                    <a:lnTo>
                                      <a:pt x="5827" y="18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"/>
                                <a:ext cx="1483920" cy="164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7" h="2587">
                                    <a:moveTo>
                                      <a:pt x="2337" y="2119"/>
                                    </a:moveTo>
                                    <a:lnTo>
                                      <a:pt x="2319" y="1997"/>
                                    </a:lnTo>
                                    <a:lnTo>
                                      <a:pt x="2284" y="1892"/>
                                    </a:lnTo>
                                    <a:lnTo>
                                      <a:pt x="2232" y="1801"/>
                                    </a:lnTo>
                                    <a:lnTo>
                                      <a:pt x="2169" y="1728"/>
                                    </a:lnTo>
                                    <a:lnTo>
                                      <a:pt x="2092" y="1672"/>
                                    </a:lnTo>
                                    <a:lnTo>
                                      <a:pt x="2008" y="1630"/>
                                    </a:lnTo>
                                    <a:lnTo>
                                      <a:pt x="1921" y="1606"/>
                                    </a:lnTo>
                                    <a:lnTo>
                                      <a:pt x="1830" y="1599"/>
                                    </a:lnTo>
                                    <a:lnTo>
                                      <a:pt x="1746" y="1606"/>
                                    </a:lnTo>
                                    <a:lnTo>
                                      <a:pt x="1666" y="1627"/>
                                    </a:lnTo>
                                    <a:lnTo>
                                      <a:pt x="1589" y="1662"/>
                                    </a:lnTo>
                                    <a:lnTo>
                                      <a:pt x="1523" y="1707"/>
                                    </a:lnTo>
                                    <a:lnTo>
                                      <a:pt x="1463" y="1763"/>
                                    </a:lnTo>
                                    <a:lnTo>
                                      <a:pt x="1411" y="1826"/>
                                    </a:lnTo>
                                    <a:lnTo>
                                      <a:pt x="1369" y="1899"/>
                                    </a:lnTo>
                                    <a:lnTo>
                                      <a:pt x="1338" y="1976"/>
                                    </a:lnTo>
                                    <a:lnTo>
                                      <a:pt x="409" y="1987"/>
                                    </a:lnTo>
                                    <a:lnTo>
                                      <a:pt x="374" y="1980"/>
                                    </a:lnTo>
                                    <a:lnTo>
                                      <a:pt x="342" y="1966"/>
                                    </a:lnTo>
                                    <a:lnTo>
                                      <a:pt x="311" y="1948"/>
                                    </a:lnTo>
                                    <a:lnTo>
                                      <a:pt x="286" y="1924"/>
                                    </a:lnTo>
                                    <a:lnTo>
                                      <a:pt x="269" y="1896"/>
                                    </a:lnTo>
                                    <a:lnTo>
                                      <a:pt x="255" y="1864"/>
                                    </a:lnTo>
                                    <a:lnTo>
                                      <a:pt x="244" y="1829"/>
                                    </a:lnTo>
                                    <a:lnTo>
                                      <a:pt x="244" y="1791"/>
                                    </a:lnTo>
                                    <a:lnTo>
                                      <a:pt x="300" y="1044"/>
                                    </a:lnTo>
                                    <a:lnTo>
                                      <a:pt x="307" y="1047"/>
                                    </a:lnTo>
                                    <a:lnTo>
                                      <a:pt x="314" y="1047"/>
                                    </a:lnTo>
                                    <a:lnTo>
                                      <a:pt x="318" y="1047"/>
                                    </a:lnTo>
                                    <a:lnTo>
                                      <a:pt x="325" y="1047"/>
                                    </a:lnTo>
                                    <a:lnTo>
                                      <a:pt x="353" y="1040"/>
                                    </a:lnTo>
                                    <a:lnTo>
                                      <a:pt x="377" y="1026"/>
                                    </a:lnTo>
                                    <a:lnTo>
                                      <a:pt x="391" y="1005"/>
                                    </a:lnTo>
                                    <a:lnTo>
                                      <a:pt x="398" y="977"/>
                                    </a:lnTo>
                                    <a:lnTo>
                                      <a:pt x="398" y="502"/>
                                    </a:lnTo>
                                    <a:lnTo>
                                      <a:pt x="395" y="478"/>
                                    </a:lnTo>
                                    <a:lnTo>
                                      <a:pt x="384" y="461"/>
                                    </a:lnTo>
                                    <a:lnTo>
                                      <a:pt x="367" y="443"/>
                                    </a:lnTo>
                                    <a:lnTo>
                                      <a:pt x="346" y="433"/>
                                    </a:lnTo>
                                    <a:lnTo>
                                      <a:pt x="370" y="83"/>
                                    </a:lnTo>
                                    <a:lnTo>
                                      <a:pt x="374" y="59"/>
                                    </a:lnTo>
                                    <a:lnTo>
                                      <a:pt x="381" y="38"/>
                                    </a:lnTo>
                                    <a:lnTo>
                                      <a:pt x="388" y="17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377" y="0"/>
                                    </a:lnTo>
                                    <a:lnTo>
                                      <a:pt x="339" y="3"/>
                                    </a:lnTo>
                                    <a:lnTo>
                                      <a:pt x="304" y="14"/>
                                    </a:lnTo>
                                    <a:lnTo>
                                      <a:pt x="272" y="31"/>
                                    </a:lnTo>
                                    <a:lnTo>
                                      <a:pt x="244" y="56"/>
                                    </a:lnTo>
                                    <a:lnTo>
                                      <a:pt x="220" y="83"/>
                                    </a:lnTo>
                                    <a:lnTo>
                                      <a:pt x="202" y="115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188" y="188"/>
                                    </a:lnTo>
                                    <a:lnTo>
                                      <a:pt x="168" y="1086"/>
                                    </a:lnTo>
                                    <a:lnTo>
                                      <a:pt x="140" y="1107"/>
                                    </a:lnTo>
                                    <a:lnTo>
                                      <a:pt x="119" y="1141"/>
                                    </a:lnTo>
                                    <a:lnTo>
                                      <a:pt x="101" y="1187"/>
                                    </a:lnTo>
                                    <a:lnTo>
                                      <a:pt x="94" y="1243"/>
                                    </a:lnTo>
                                    <a:lnTo>
                                      <a:pt x="98" y="1299"/>
                                    </a:lnTo>
                                    <a:lnTo>
                                      <a:pt x="112" y="1344"/>
                                    </a:lnTo>
                                    <a:lnTo>
                                      <a:pt x="133" y="1382"/>
                                    </a:lnTo>
                                    <a:lnTo>
                                      <a:pt x="161" y="1403"/>
                                    </a:lnTo>
                                    <a:lnTo>
                                      <a:pt x="150" y="1742"/>
                                    </a:lnTo>
                                    <a:lnTo>
                                      <a:pt x="10" y="1742"/>
                                    </a:lnTo>
                                    <a:lnTo>
                                      <a:pt x="0" y="2217"/>
                                    </a:lnTo>
                                    <a:lnTo>
                                      <a:pt x="304" y="2210"/>
                                    </a:lnTo>
                                    <a:lnTo>
                                      <a:pt x="304" y="2147"/>
                                    </a:lnTo>
                                    <a:lnTo>
                                      <a:pt x="1422" y="2119"/>
                                    </a:lnTo>
                                    <a:lnTo>
                                      <a:pt x="1429" y="2109"/>
                                    </a:lnTo>
                                    <a:lnTo>
                                      <a:pt x="1429" y="2119"/>
                                    </a:lnTo>
                                    <a:lnTo>
                                      <a:pt x="1429" y="2130"/>
                                    </a:lnTo>
                                    <a:lnTo>
                                      <a:pt x="1429" y="2140"/>
                                    </a:lnTo>
                                    <a:lnTo>
                                      <a:pt x="1429" y="2151"/>
                                    </a:lnTo>
                                    <a:lnTo>
                                      <a:pt x="1436" y="2238"/>
                                    </a:lnTo>
                                    <a:lnTo>
                                      <a:pt x="1456" y="2322"/>
                                    </a:lnTo>
                                    <a:lnTo>
                                      <a:pt x="1491" y="2395"/>
                                    </a:lnTo>
                                    <a:lnTo>
                                      <a:pt x="1544" y="2458"/>
                                    </a:lnTo>
                                    <a:lnTo>
                                      <a:pt x="1603" y="2514"/>
                                    </a:lnTo>
                                    <a:lnTo>
                                      <a:pt x="1673" y="2552"/>
                                    </a:lnTo>
                                    <a:lnTo>
                                      <a:pt x="1750" y="2577"/>
                                    </a:lnTo>
                                    <a:lnTo>
                                      <a:pt x="1834" y="2587"/>
                                    </a:lnTo>
                                    <a:lnTo>
                                      <a:pt x="1918" y="2580"/>
                                    </a:lnTo>
                                    <a:lnTo>
                                      <a:pt x="1994" y="2556"/>
                                    </a:lnTo>
                                    <a:lnTo>
                                      <a:pt x="2064" y="2517"/>
                                    </a:lnTo>
                                    <a:lnTo>
                                      <a:pt x="2127" y="2465"/>
                                    </a:lnTo>
                                    <a:lnTo>
                                      <a:pt x="2180" y="2406"/>
                                    </a:lnTo>
                                    <a:lnTo>
                                      <a:pt x="2218" y="2332"/>
                                    </a:lnTo>
                                    <a:lnTo>
                                      <a:pt x="2242" y="2252"/>
                                    </a:lnTo>
                                    <a:lnTo>
                                      <a:pt x="2253" y="2165"/>
                                    </a:lnTo>
                                    <a:lnTo>
                                      <a:pt x="2253" y="2154"/>
                                    </a:lnTo>
                                    <a:lnTo>
                                      <a:pt x="2253" y="2144"/>
                                    </a:lnTo>
                                    <a:lnTo>
                                      <a:pt x="2253" y="2133"/>
                                    </a:lnTo>
                                    <a:lnTo>
                                      <a:pt x="2253" y="2123"/>
                                    </a:lnTo>
                                    <a:lnTo>
                                      <a:pt x="2337" y="2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360" y="1294560"/>
                                <a:ext cx="22608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356">
                                    <a:moveTo>
                                      <a:pt x="178" y="356"/>
                                    </a:moveTo>
                                    <a:lnTo>
                                      <a:pt x="213" y="353"/>
                                    </a:lnTo>
                                    <a:lnTo>
                                      <a:pt x="248" y="342"/>
                                    </a:lnTo>
                                    <a:lnTo>
                                      <a:pt x="276" y="325"/>
                                    </a:lnTo>
                                    <a:lnTo>
                                      <a:pt x="304" y="304"/>
                                    </a:lnTo>
                                    <a:lnTo>
                                      <a:pt x="325" y="276"/>
                                    </a:lnTo>
                                    <a:lnTo>
                                      <a:pt x="342" y="248"/>
                                    </a:lnTo>
                                    <a:lnTo>
                                      <a:pt x="353" y="213"/>
                                    </a:lnTo>
                                    <a:lnTo>
                                      <a:pt x="356" y="178"/>
                                    </a:lnTo>
                                    <a:lnTo>
                                      <a:pt x="353" y="143"/>
                                    </a:lnTo>
                                    <a:lnTo>
                                      <a:pt x="342" y="108"/>
                                    </a:lnTo>
                                    <a:lnTo>
                                      <a:pt x="325" y="80"/>
                                    </a:lnTo>
                                    <a:lnTo>
                                      <a:pt x="304" y="52"/>
                                    </a:lnTo>
                                    <a:lnTo>
                                      <a:pt x="276" y="32"/>
                                    </a:lnTo>
                                    <a:lnTo>
                                      <a:pt x="248" y="14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08" y="14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14" y="108"/>
                                    </a:lnTo>
                                    <a:lnTo>
                                      <a:pt x="4" y="14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14" y="248"/>
                                    </a:lnTo>
                                    <a:lnTo>
                                      <a:pt x="32" y="276"/>
                                    </a:lnTo>
                                    <a:lnTo>
                                      <a:pt x="52" y="304"/>
                                    </a:lnTo>
                                    <a:lnTo>
                                      <a:pt x="80" y="325"/>
                                    </a:lnTo>
                                    <a:lnTo>
                                      <a:pt x="108" y="342"/>
                                    </a:lnTo>
                                    <a:lnTo>
                                      <a:pt x="143" y="353"/>
                                    </a:lnTo>
                                    <a:lnTo>
                                      <a:pt x="178" y="3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b25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440" y="1327680"/>
                                <a:ext cx="13068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245">
                                    <a:moveTo>
                                      <a:pt x="206" y="126"/>
                                    </a:moveTo>
                                    <a:lnTo>
                                      <a:pt x="203" y="102"/>
                                    </a:lnTo>
                                    <a:lnTo>
                                      <a:pt x="196" y="77"/>
                                    </a:lnTo>
                                    <a:lnTo>
                                      <a:pt x="186" y="56"/>
                                    </a:lnTo>
                                    <a:lnTo>
                                      <a:pt x="168" y="35"/>
                                    </a:lnTo>
                                    <a:lnTo>
                                      <a:pt x="147" y="21"/>
                                    </a:lnTo>
                                    <a:lnTo>
                                      <a:pt x="126" y="11"/>
                                    </a:lnTo>
                                    <a:lnTo>
                                      <a:pt x="102" y="4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116" y="63"/>
                                    </a:lnTo>
                                    <a:lnTo>
                                      <a:pt x="130" y="84"/>
                                    </a:lnTo>
                                    <a:lnTo>
                                      <a:pt x="144" y="109"/>
                                    </a:lnTo>
                                    <a:lnTo>
                                      <a:pt x="151" y="133"/>
                                    </a:lnTo>
                                    <a:lnTo>
                                      <a:pt x="154" y="161"/>
                                    </a:lnTo>
                                    <a:lnTo>
                                      <a:pt x="151" y="186"/>
                                    </a:lnTo>
                                    <a:lnTo>
                                      <a:pt x="147" y="207"/>
                                    </a:lnTo>
                                    <a:lnTo>
                                      <a:pt x="137" y="227"/>
                                    </a:lnTo>
                                    <a:lnTo>
                                      <a:pt x="126" y="245"/>
                                    </a:lnTo>
                                    <a:lnTo>
                                      <a:pt x="158" y="224"/>
                                    </a:lnTo>
                                    <a:lnTo>
                                      <a:pt x="182" y="196"/>
                                    </a:lnTo>
                                    <a:lnTo>
                                      <a:pt x="200" y="165"/>
                                    </a:lnTo>
                                    <a:lnTo>
                                      <a:pt x="206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e2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7760" y="1274760"/>
                                <a:ext cx="22608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352">
                                    <a:moveTo>
                                      <a:pt x="178" y="352"/>
                                    </a:moveTo>
                                    <a:lnTo>
                                      <a:pt x="213" y="349"/>
                                    </a:lnTo>
                                    <a:lnTo>
                                      <a:pt x="248" y="338"/>
                                    </a:lnTo>
                                    <a:lnTo>
                                      <a:pt x="275" y="324"/>
                                    </a:lnTo>
                                    <a:lnTo>
                                      <a:pt x="303" y="300"/>
                                    </a:lnTo>
                                    <a:lnTo>
                                      <a:pt x="324" y="276"/>
                                    </a:lnTo>
                                    <a:lnTo>
                                      <a:pt x="342" y="248"/>
                                    </a:lnTo>
                                    <a:lnTo>
                                      <a:pt x="352" y="213"/>
                                    </a:lnTo>
                                    <a:lnTo>
                                      <a:pt x="356" y="178"/>
                                    </a:lnTo>
                                    <a:lnTo>
                                      <a:pt x="352" y="143"/>
                                    </a:lnTo>
                                    <a:lnTo>
                                      <a:pt x="342" y="108"/>
                                    </a:lnTo>
                                    <a:lnTo>
                                      <a:pt x="324" y="80"/>
                                    </a:lnTo>
                                    <a:lnTo>
                                      <a:pt x="303" y="52"/>
                                    </a:lnTo>
                                    <a:lnTo>
                                      <a:pt x="275" y="31"/>
                                    </a:lnTo>
                                    <a:lnTo>
                                      <a:pt x="248" y="14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43" y="3"/>
                                    </a:lnTo>
                                    <a:lnTo>
                                      <a:pt x="108" y="14"/>
                                    </a:lnTo>
                                    <a:lnTo>
                                      <a:pt x="80" y="31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31" y="80"/>
                                    </a:lnTo>
                                    <a:lnTo>
                                      <a:pt x="13" y="108"/>
                                    </a:lnTo>
                                    <a:lnTo>
                                      <a:pt x="3" y="14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3" y="213"/>
                                    </a:lnTo>
                                    <a:lnTo>
                                      <a:pt x="13" y="248"/>
                                    </a:lnTo>
                                    <a:lnTo>
                                      <a:pt x="31" y="276"/>
                                    </a:lnTo>
                                    <a:lnTo>
                                      <a:pt x="52" y="300"/>
                                    </a:lnTo>
                                    <a:lnTo>
                                      <a:pt x="80" y="324"/>
                                    </a:lnTo>
                                    <a:lnTo>
                                      <a:pt x="108" y="338"/>
                                    </a:lnTo>
                                    <a:lnTo>
                                      <a:pt x="143" y="349"/>
                                    </a:lnTo>
                                    <a:lnTo>
                                      <a:pt x="178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b25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1840" y="1303560"/>
                                <a:ext cx="130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248">
                                    <a:moveTo>
                                      <a:pt x="206" y="129"/>
                                    </a:moveTo>
                                    <a:lnTo>
                                      <a:pt x="202" y="101"/>
                                    </a:lnTo>
                                    <a:lnTo>
                                      <a:pt x="195" y="77"/>
                                    </a:lnTo>
                                    <a:lnTo>
                                      <a:pt x="185" y="56"/>
                                    </a:lnTo>
                                    <a:lnTo>
                                      <a:pt x="167" y="38"/>
                                    </a:lnTo>
                                    <a:lnTo>
                                      <a:pt x="147" y="21"/>
                                    </a:lnTo>
                                    <a:lnTo>
                                      <a:pt x="126" y="11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45" y="28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115" y="66"/>
                                    </a:lnTo>
                                    <a:lnTo>
                                      <a:pt x="129" y="84"/>
                                    </a:lnTo>
                                    <a:lnTo>
                                      <a:pt x="143" y="108"/>
                                    </a:lnTo>
                                    <a:lnTo>
                                      <a:pt x="150" y="133"/>
                                    </a:lnTo>
                                    <a:lnTo>
                                      <a:pt x="154" y="161"/>
                                    </a:lnTo>
                                    <a:lnTo>
                                      <a:pt x="150" y="185"/>
                                    </a:lnTo>
                                    <a:lnTo>
                                      <a:pt x="147" y="210"/>
                                    </a:lnTo>
                                    <a:lnTo>
                                      <a:pt x="136" y="231"/>
                                    </a:lnTo>
                                    <a:lnTo>
                                      <a:pt x="126" y="248"/>
                                    </a:lnTo>
                                    <a:lnTo>
                                      <a:pt x="157" y="227"/>
                                    </a:lnTo>
                                    <a:lnTo>
                                      <a:pt x="181" y="199"/>
                                    </a:lnTo>
                                    <a:lnTo>
                                      <a:pt x="199" y="168"/>
                                    </a:lnTo>
                                    <a:lnTo>
                                      <a:pt x="206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e2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4572000" y="1867680"/>
                            <a:ext cx="360" cy="360"/>
                          </a:xfrm>
                          <a:prstGeom prst="straightConnector1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161.8pt" coordorigin="0,0" coordsize="7200,3236">
                <v:group id="shape_0" style="position:absolute;left:0;top:0;width:7045;height:3236">
                  <v:rect id="shape_0" stroked="f" o:allowincell="f" style="position:absolute;left:0;top:0;width:7044;height:323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230;top:277;width:6735;height:2664">
                    <v:shape id="shape_0" coordsize="140,499" path="m140,499l140,3l28,0l0,499l140,499xe" fillcolor="white" stroked="f" o:allowincell="f" style="position:absolute;left:6671;top:1709;width:139;height:49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1,321" path="m91,160l84,97l66,48l42,14l7,0l0,321l35,307l63,272l80,223l91,160xe" fillcolor="black" stroked="f" o:allowincell="f" style="position:absolute;left:5931;top:368;width:90;height:32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7,475" path="m196,0l178,3l164,14l154,28l150,45l150,115l3,115l3,167l150,167l147,255l0,255l0,307l147,307l143,429l147,447l154,461l168,471l185,475l199,471l213,461l223,447l227,429l237,45l234,28l227,14l213,3l196,0xe" fillcolor="black" stroked="f" o:allowincell="f" style="position:absolute;left:5819;top:787;width:236;height:47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19,2626" path="m5302,1030l5309,782l5418,782l5414,901l5418,918l5425,932l5438,943l5456,946l5470,943l5484,932l5494,918l5498,901l5508,520l5505,503l5494,489l5480,478l5466,475l5449,478l5435,489l5425,503l5421,520l5421,590l5313,590l5320,227l5316,188l5309,146l5292,108l5271,73l5243,45l5211,21l5180,7l5142,0l478,42l772,49l227,45l227,35l80,35l59,35l45,35l45,38l35,38l24,42l10,42l0,45l639,2165l1110,2151l1110,2151l1110,2161l1110,2172l1110,2182l1107,2193l1114,2280l1138,2360l1173,2434l1222,2497l1282,2552l1351,2591l1428,2615l1512,2626l1596,2619l1676,2594l1746,2556l1809,2504l1861,2444l1900,2371l1924,2291l1935,2203l1935,2193l1935,2182l1935,2175l1935,2165l2787,2130l3241,2133l5369,2214l5390,2182l5442,2060l5512,1872l5596,1648l5676,1425l5749,1226l5798,1082l5819,1030l5302,1030xe" fillcolor="#d6ceb2" stroked="f" o:allowincell="f" style="position:absolute;left:394;top:277;width:5818;height:2625;mso-wrap-style:none;v-text-anchor:middle;mso-position-horizontal-relative:char">
                      <v:fill o:detectmouseclick="t" type="solid" color2="#29314d"/>
                      <v:stroke color="#3465a4" joinstyle="round" endcap="flat"/>
                      <w10:wrap type="none"/>
                    </v:shape>
                    <v:shape id="shape_0" coordsize="6371,2102" path="m185,0l5313,59l5386,136l5421,321l5421,1086l6315,1069l6371,1240l6371,1662l6354,2102l1987,2081l0,2064l17,1739l38,611l55,248l185,0xe" fillcolor="#edd675" stroked="f" o:allowincell="f" style="position:absolute;left:230;top:315;width:6370;height:2101;mso-wrap-style:none;v-text-anchor:middle;mso-position-horizontal-relative:char">
                      <v:fill o:detectmouseclick="t" type="solid" color2="#12298a"/>
                      <v:stroke color="#3465a4" joinstyle="round" endcap="flat"/>
                      <w10:wrap type="none"/>
                    </v:shape>
                    <v:shape id="shape_0" coordsize="6389,988" path="m6389,80l6144,0l6165,423l5883,335l5638,349l5505,423l5393,527l5243,723l0,712l14,988l6319,964l6319,702l6372,712l6389,80xe" fillcolor="#c9b251" stroked="f" o:allowincell="f" style="position:absolute;left:394;top:1492;width:6388;height:987;mso-wrap-style:none;v-text-anchor:middle;mso-position-horizontal-relative:char">
                      <v:fill o:detectmouseclick="t" type="solid" color2="#364dae"/>
                      <v:stroke color="#3465a4" joinstyle="round" endcap="flat"/>
                      <w10:wrap type="none"/>
                    </v:shape>
                    <v:shape id="shape_0" coordsize="391,1700" path="m171,0l353,0l220,1393l220,1414l217,1466l224,1529l244,1585l262,1609l283,1630l307,1648l332,1665l353,1679l374,1690l388,1697l391,1700l0,1686l87,387l171,0xe" fillcolor="#c9b251" stroked="f" o:allowincell="f" style="position:absolute;left:422;top:574;width:390;height:1699;mso-wrap-style:none;v-text-anchor:middle;mso-position-horizontal-relative:char">
                      <v:fill o:detectmouseclick="t" type="solid" color2="#364dae"/>
                      <v:stroke color="#3465a4" joinstyle="round" endcap="flat"/>
                      <w10:wrap type="none"/>
                    </v:shape>
                    <v:shape id="shape_0" coordsize="91,321" path="m0,157l11,98l28,45l56,14l91,0l84,321l49,307l25,272l7,220l0,157xe" fillcolor="black" stroked="f" o:allowincell="f" style="position:absolute;left:261;top:469;width:90;height:32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6,251" path="m0,251l559,251l566,0l4,0l0,251xe" fillcolor="white" stroked="t" o:allowincell="f" style="position:absolute;left:806;top:1101;width:565;height:250;mso-wrap-style:none;v-text-anchor:middle;mso-position-horizontal-relative:char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63,224" path="m563,0l4,0l0,224l559,224l563,0xe" fillcolor="white" stroked="t" o:allowincell="f" style="position:absolute;left:813;top:790;width:562;height:223;mso-wrap-style:none;v-text-anchor:middle;mso-position-horizontal-relative:char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66,224" path="m566,0l3,0l0,224l559,224l566,0xe" fillcolor="white" stroked="t" o:allowincell="f" style="position:absolute;left:1491;top:790;width:565;height:223;mso-wrap-style:none;v-text-anchor:middle;mso-position-horizontal-relative:char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66,251" path="m0,251l562,251l566,0l7,0l0,251xe" fillcolor="white" stroked="t" o:allowincell="f" style="position:absolute;left:1484;top:1101;width:565;height:250;mso-wrap-style:none;v-text-anchor:middle;mso-position-horizontal-relative:char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59,251" path="m0,251l555,251l559,0l4,0l0,251xe" fillcolor="white" stroked="t" o:allowincell="f" style="position:absolute;left:2165;top:1101;width:558;height:250;mso-wrap-style:none;v-text-anchor:middle;mso-position-horizontal-relative:char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62,224" path="m562,0l3,0l0,224l558,224l562,0xe" fillcolor="white" stroked="t" o:allowincell="f" style="position:absolute;left:2169;top:790;width:561;height:223;mso-wrap-style:none;v-text-anchor:middle;mso-position-horizontal-relative:char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63,251" path="m0,251l559,251l563,0l4,0l0,251xe" fillcolor="white" stroked="t" o:allowincell="f" style="position:absolute;left:2839;top:1101;width:562;height:250;mso-wrap-style:none;v-text-anchor:middle;mso-position-horizontal-relative:char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66,224" path="m566,0l7,0l0,224l562,224l566,0xe" fillcolor="white" stroked="t" o:allowincell="f" style="position:absolute;left:2843;top:790;width:565;height:223;mso-wrap-style:none;v-text-anchor:middle;mso-position-horizontal-relative:char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66,251" path="m0,251l559,251l566,0l3,0l0,251xe" fillcolor="white" stroked="t" o:allowincell="f" style="position:absolute;left:3517;top:1101;width:565;height:250;mso-wrap-style:none;v-text-anchor:middle;mso-position-horizontal-relative:char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62,224" path="m562,0l3,0l0,224l559,224l562,0xe" fillcolor="white" stroked="t" o:allowincell="f" style="position:absolute;left:3524;top:790;width:561;height:223;mso-wrap-style:none;v-text-anchor:middle;mso-position-horizontal-relative:char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62,251" path="m0,251l559,251l562,0l4,0l0,251xe" fillcolor="white" stroked="t" o:allowincell="f" style="position:absolute;left:4184;top:1101;width:561;height:250;mso-wrap-style:none;v-text-anchor:middle;mso-position-horizontal-relative:char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65,224" path="m565,0l7,0l0,224l562,224l565,0xe" fillcolor="white" stroked="t" o:allowincell="f" style="position:absolute;left:4188;top:790;width:564;height:223;mso-wrap-style:none;v-text-anchor:middle;mso-position-horizontal-relative:char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1016,457" path="m335,70l276,105l223,143l174,188l129,234l91,286l56,342l24,398l0,457l28,412l56,370l87,328l122,290l160,251l202,220l248,188l293,160l339,140l388,122l436,108l485,98l531,91l580,91l629,91l674,94l723,105l768,115l814,133l856,150l898,171l939,199l978,227l1013,258l1016,133l981,108l943,84l905,63l863,45l821,28l779,17l737,7l691,0l646,0l601,0l559,3l513,10l468,17l422,31l377,49l335,70xe" fillcolor="black" stroked="f" o:allowincell="f" style="position:absolute;left:5627;top:1768;width:1015;height:45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52,877" path="m3542,56l3521,42l3497,32l3472,25l3448,14l3423,7l3399,4l3371,0l3347,0l3315,0l3284,4l3252,11l3224,21l3196,32l3168,46l3141,60l3116,77l3078,105l3046,136l3015,171l2990,210l2966,248l2948,294l2938,339l2927,388l0,444l2924,489l2938,569l2966,639l3004,706l3053,765l3109,810l3175,845l3249,870l3326,877l3410,866l3490,842l3560,803l3623,748l3675,685l3713,611l3741,528l3752,440l3748,381l3738,322l3720,266l3696,213l3668,168l3630,122l3588,88l3542,56xe" fillcolor="black" stroked="f" o:allowincell="f" style="position:absolute;left:2860;top:2026;width:3751;height:87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558;top:584;width:2818;height:2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813;top:1482;width:240;height:7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4059,98" path="m0,98l0,0l4059,39l0,98xe" fillcolor="#c9b251" stroked="f" o:allowincell="f" style="position:absolute;left:597;top:1757;width:4058;height:97;mso-wrap-style:none;v-text-anchor:middle;mso-position-horizontal-relative:char">
                      <v:fill o:detectmouseclick="t" type="solid" color2="#364dae"/>
                      <v:stroke color="#3465a4" joinstyle="round" endcap="flat"/>
                      <w10:wrap type="none"/>
                    </v:shape>
                    <v:shape id="shape_0" coordsize="2983,94" path="m2941,94l2983,0l0,17l2941,94xe" fillcolor="black" stroked="f" o:allowincell="f" style="position:absolute;left:2672;top:2194;width:2982;height:9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53,94" path="m0,94l0,0l4153,38l0,94xe" fillcolor="black" stroked="f" o:allowincell="f" style="position:absolute;left:583;top:1695;width:4152;height:9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5256;top:731;width:251;height:138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928;top:731;width:254;height:138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5939,2291" path="m5827,1837l5844,1219l5841,1180l5830,1146l5813,1111l5792,1083l5764,1058l5733,1041l5701,1030l5663,1027l4824,1027l4842,227l4838,189l4831,147l4814,108l4793,74l4765,46l4734,21l4702,7l4664,0l0,42l4608,171l4643,178l4674,196l4702,220l4727,252l4747,287l4761,325l4768,363l4768,402l4765,433l4657,433l4657,1041l4723,1041l4713,1163l5509,1208l5544,1215l5575,1226l5607,1247l5631,1268l5649,1296l5663,1327l5673,1362l5673,1400l5666,1467l5694,1488l5719,1523l5733,1572l5736,1627l5729,1690l5708,1739l5680,1774l5649,1792l5642,2057l5551,2057l5547,2190l5582,2190l5614,2193l5635,2197l5652,2200l5663,2204l5673,2207l5680,2207l5687,2207l5687,2270l5694,2273l5715,2277l5747,2284l5781,2287l5820,2291l5855,2291l5883,2284l5904,2270l5928,2197l5939,2081l5935,1966l5921,1893l5897,1865l5865,1847l5837,1840l5827,1837xe" fillcolor="black" stroked="f" o:allowincell="f" style="position:absolute;left:1026;top:315;width:5938;height:229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37,2587" path="m2337,2119l2319,1997l2284,1892l2232,1801l2169,1728l2092,1672l2008,1630l1921,1606l1830,1599l1746,1606l1666,1627l1589,1662l1523,1707l1463,1763l1411,1826l1369,1899l1338,1976l409,1987l374,1980l342,1966l311,1948l286,1924l269,1896l255,1864l244,1829l244,1791l300,1044l307,1047l314,1047l318,1047l325,1047l353,1040l377,1026l391,1005l398,977l398,502l395,478l384,461l367,443l346,433l370,83l374,59l381,38l388,17l398,0l377,0l339,3l304,14l272,31l244,56l220,83l202,115l192,150l188,188l168,1086l140,1107l119,1141l101,1187l94,1243l98,1299l112,1344l133,1382l161,1403l150,1742l10,1742l0,2217l304,2210l304,2147l1422,2119l1429,2109l1429,2119l1429,2130l1429,2140l1429,2151l1436,2238l1456,2322l1491,2395l1544,2458l1603,2514l1673,2552l1750,2577l1834,2587l1918,2580l1994,2556l2064,2517l2127,2465l2180,2406l2218,2332l2242,2252l2253,2165l2253,2154l2253,2144l2253,2133l2253,2123l2337,2119xe" fillcolor="black" stroked="f" o:allowincell="f" style="position:absolute;left:230;top:354;width:2336;height:258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6,356" path="m178,356l213,353l248,342l276,325l304,304l325,276l342,248l353,213l356,178l353,143l342,108l325,80l304,52l276,32l248,14l213,4l178,0l143,4l108,14l80,32l52,52l32,80l14,108l4,143l0,178l4,213l14,248l32,276l52,304l80,325l108,342l143,353l178,356xe" fillcolor="#c9b251" stroked="f" o:allowincell="f" style="position:absolute;left:1889;top:2316;width:355;height:355;mso-wrap-style:none;v-text-anchor:middle;mso-position-horizontal-relative:char">
                      <v:fill o:detectmouseclick="t" type="solid" color2="#364dae"/>
                      <v:stroke color="#3465a4" joinstyle="round" endcap="flat"/>
                      <w10:wrap type="none"/>
                    </v:shape>
                    <v:shape id="shape_0" coordsize="206,245" path="m206,126l203,102l196,77l186,56l168,35l147,21l126,11l102,4l77,0l56,0l35,7l18,14l0,25l4,25l11,25l14,25l18,25l46,28l70,35l95,49l116,63l130,84l144,109l151,133l154,161l151,186l147,207l137,227l126,245l158,224l182,196l200,165l206,126xe" fillcolor="#f2e2a0" stroked="f" o:allowincell="f" style="position:absolute;left:1990;top:2368;width:205;height:244;mso-wrap-style:none;v-text-anchor:middle;mso-position-horizontal-relative:char">
                      <v:fill o:detectmouseclick="t" type="solid" color2="#0d1d5f"/>
                      <v:stroke color="#3465a4" joinstyle="round" endcap="flat"/>
                      <w10:wrap type="none"/>
                    </v:shape>
                    <v:shape id="shape_0" coordsize="356,352" path="m178,352l213,349l248,338l275,324l303,300l324,276l342,248l352,213l356,178l352,143l342,108l324,80l303,52l275,31l248,14l213,3l178,0l143,3l108,14l80,31l52,52l31,80l13,108l3,143l0,178l3,213l13,248l31,276l52,300l80,324l108,338l143,349l178,352xe" fillcolor="#c9b251" stroked="f" o:allowincell="f" style="position:absolute;left:6022;top:2285;width:355;height:351;mso-wrap-style:none;v-text-anchor:middle;mso-position-horizontal-relative:char">
                      <v:fill o:detectmouseclick="t" type="solid" color2="#364dae"/>
                      <v:stroke color="#3465a4" joinstyle="round" endcap="flat"/>
                      <w10:wrap type="none"/>
                    </v:shape>
                    <v:shape id="shape_0" coordsize="206,248" path="m206,129l202,101l195,77l185,56l167,38l147,21l126,11l101,4l77,0l56,4l35,7l17,18l0,28l3,28l10,25l14,25l17,25l45,28l70,35l94,49l115,66l129,84l143,108l150,133l154,161l150,185l147,210l136,231l126,248l157,227l181,199l199,168l206,129xe" fillcolor="#f2e2a0" stroked="f" o:allowincell="f" style="position:absolute;left:6123;top:2330;width:205;height:247;mso-wrap-style:none;v-text-anchor:middle;mso-position-horizontal-relative:char">
                      <v:fill o:detectmouseclick="t" type="solid" color2="#0d1d5f"/>
                      <v:stroke color="#3465a4" joinstyle="round" endcap="flat"/>
                      <w10:wrap type="none"/>
                    </v:shape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00;top:2941;width:0;height:0;mso-position-horizontal-relative:char" type="_x0000_t32">
                  <v:stroke color="black" weight="475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rafodelista"/>
        <w:spacing w:lineRule="auto" w:line="480"/>
        <w:ind w:left="0" w:right="5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Prrafodelista"/>
        <w:spacing w:lineRule="auto" w:line="480"/>
        <w:ind w:left="0" w:right="5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Prrafodelista"/>
        <w:spacing w:lineRule="auto" w:line="480"/>
        <w:ind w:left="0" w:right="5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raw:</w:t>
      </w:r>
    </w:p>
    <w:p>
      <w:pPr>
        <w:pStyle w:val="Prrafodelista"/>
        <w:numPr>
          <w:ilvl w:val="0"/>
          <w:numId w:val="1"/>
        </w:numPr>
        <w:spacing w:lineRule="auto" w:line="480"/>
        <w:ind w:left="284" w:right="51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 cat on the bus</w:t>
      </w:r>
    </w:p>
    <w:p>
      <w:pPr>
        <w:pStyle w:val="Prrafodelista"/>
        <w:numPr>
          <w:ilvl w:val="0"/>
          <w:numId w:val="1"/>
        </w:numPr>
        <w:spacing w:lineRule="auto" w:line="480"/>
        <w:ind w:left="284" w:right="51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 dog behind the bus</w:t>
      </w:r>
    </w:p>
    <w:p>
      <w:pPr>
        <w:pStyle w:val="Prrafodelista"/>
        <w:numPr>
          <w:ilvl w:val="0"/>
          <w:numId w:val="1"/>
        </w:numPr>
        <w:spacing w:lineRule="auto" w:line="480"/>
        <w:ind w:left="284" w:right="51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 mouse under the bus, between the wheels</w:t>
      </w:r>
    </w:p>
    <w:p>
      <w:pPr>
        <w:pStyle w:val="Prrafodelista"/>
        <w:numPr>
          <w:ilvl w:val="0"/>
          <w:numId w:val="1"/>
        </w:numPr>
        <w:spacing w:lineRule="auto" w:line="480"/>
        <w:ind w:left="284" w:right="51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 bird above the bus</w:t>
      </w:r>
    </w:p>
    <w:p>
      <w:pPr>
        <w:pStyle w:val="Prrafodelista"/>
        <w:numPr>
          <w:ilvl w:val="0"/>
          <w:numId w:val="1"/>
        </w:numPr>
        <w:spacing w:lineRule="auto" w:line="480"/>
        <w:ind w:left="284" w:right="51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hildren in the bu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1008" w:top="1064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320" w:leader="none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Quiz 6A: In and Around the Bus -- Prepositions of Place</w:t>
      <w:tab/>
      <w:t xml:space="preserve">                    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i/>
        <w:sz w:val="20"/>
        <w:szCs w:val="20"/>
      </w:rPr>
      <w:t xml:space="preserve">Contributed by </w:t>
    </w:r>
    <w:r>
      <w:rPr>
        <w:rFonts w:cs="Arial" w:ascii="Arial" w:hAnsi="Arial"/>
        <w:b/>
        <w:i/>
        <w:sz w:val="20"/>
        <w:szCs w:val="20"/>
      </w:rPr>
      <w:t>Keith Plúas</w:t>
    </w:r>
    <w:r>
      <w:rPr>
        <w:rFonts w:cs="Arial" w:ascii="Arial" w:hAnsi="Arial"/>
        <w:i/>
        <w:sz w:val="20"/>
        <w:szCs w:val="20"/>
      </w:rPr>
      <w:t xml:space="preserve">, Colegio La Quinta del Puente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8640"/>
        <w:tab w:val="left" w:pos="3060" w:leader="none"/>
        <w:tab w:val="center" w:pos="4320" w:leader="none"/>
        <w:tab w:val="right" w:pos="9000" w:leader="none"/>
      </w:tabs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sz w:val="20"/>
        <w:szCs w:val="20"/>
      </w:rPr>
      <w:t>Teacher-Created Worksheets                    Level:</w:t>
    </w:r>
    <w:r>
      <w:rPr>
        <w:rFonts w:cs="Arial" w:ascii="Arial" w:hAnsi="Arial"/>
        <w:color w:val="FF0000"/>
        <w:sz w:val="20"/>
        <w:szCs w:val="20"/>
      </w:rPr>
      <w:t xml:space="preserve"> Beginning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i/>
        <w:color w:val="FF0000"/>
        <w:sz w:val="20"/>
        <w:szCs w:val="20"/>
      </w:rPr>
      <w:t>Basic English Grammar</w:t>
    </w:r>
    <w:r>
      <w:rPr>
        <w:rFonts w:cs="Arial" w:ascii="Arial" w:hAnsi="Arial"/>
        <w:color w:val="FF0000"/>
        <w:sz w:val="20"/>
        <w:szCs w:val="20"/>
      </w:rPr>
      <w:t>:</w:t>
    </w:r>
    <w:r>
      <w:rPr>
        <w:rFonts w:cs="Arial" w:ascii="Arial" w:hAnsi="Arial"/>
        <w:color w:val="3366FF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h 1</w:t>
    </w:r>
  </w:p>
  <w:p>
    <w:pPr>
      <w:pStyle w:val="Header"/>
      <w:jc w:val="center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24:00Z</dcterms:created>
  <dc:creator>Keith Pluas</dc:creator>
  <dc:description/>
  <dc:language>en-US</dc:language>
  <cp:lastModifiedBy>Sue Van Etten</cp:lastModifiedBy>
  <cp:lastPrinted>2008-05-06T12:34:00Z</cp:lastPrinted>
  <dcterms:modified xsi:type="dcterms:W3CDTF">2008-07-09T21:47:00Z</dcterms:modified>
  <cp:revision>5</cp:revision>
  <dc:subject>Prepositions of Place</dc:subject>
  <dc:title>QUIZ 4A: In and Around the Bus </dc:title>
</cp:coreProperties>
</file>