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ing Be in Negation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the sentences to neg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is her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my friends.</w:t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our English book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people are friendly.</w:t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number on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s are outside in the rain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books are old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the new students from Japan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in a big classroom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ctures of the party are very beautiful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1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20:00Z</dcterms:created>
  <dc:creator>Administrator</dc:creator>
  <dc:description/>
  <cp:keywords/>
  <dc:language>en-US</dc:language>
  <cp:lastModifiedBy>Michael Cimilluca</cp:lastModifiedBy>
  <dcterms:modified xsi:type="dcterms:W3CDTF">2007-10-25T21:57:00Z</dcterms:modified>
  <cp:revision>4</cp:revision>
  <dc:subject/>
  <dc:title>Using Be in Questions</dc:title>
</cp:coreProperties>
</file>