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n / Can’t Practice – Int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can’t you do in the U.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uldn’t you do 1 year a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uld you do 1 year ago, but can’t do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women do, but men can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men do, but women can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uld you do when you were a child, but can’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’t Americans do, but people in your country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some animals do, but people can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_____________________________________  name: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12-3, 12-5, 16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03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7:03:00Z</dcterms:modified>
  <cp:revision>2</cp:revision>
  <dc:subject/>
  <dc:title>AZAR GRAMMAR 2 PACKET</dc:title>
</cp:coreProperties>
</file>